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455078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6.12.2017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37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за багаторічну сумлінну працю, високий професіоналізм, сумлінне виконання службових обов’язків та з нагоди ювіле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н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у Олексії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цента кафедри історії України та суспільних дисциплін Черкаського державного технологічного університету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 багаторічну сумлінну працю, високий професіоналізм та з нагоди ювілею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кі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ксандра Миколай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ікаря невролога Катеринопільської центральної районної лікарні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/>
          <w:b/>
          <w:sz w:val="28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9:00Z</dcterms:created>
  <dc:creator>Влад Тканко</dc:creator>
  <dc:description/>
  <cp:keywords/>
  <dc:language>en-US</dc:language>
  <cp:lastModifiedBy>Bereza</cp:lastModifiedBy>
  <cp:lastPrinted>2017-12-06T09:30:00Z</cp:lastPrinted>
  <dcterms:modified xsi:type="dcterms:W3CDTF">2017-12-06T10:49:00Z</dcterms:modified>
  <cp:revision>6</cp:revision>
  <dc:subject/>
  <dc:title> </dc:title>
</cp:coreProperties>
</file>