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68743924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6.12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  <w:lang w:val="uk-UA"/>
        </w:rPr>
        <w:t>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Style20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у надзвичайних ситуацій та цивільного захисту населення виконавчого комітету Кан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внесок у розвиток місцевого самоврядування міста Канів та у соціально-економічний розвиток територіальної громади та з нагоди Дня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т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Фед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ького сільського голову Звенигородського району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</w:rPr>
              <w:t xml:space="preserve">а </w:t>
            </w:r>
            <w:r>
              <w:rPr>
                <w:sz w:val="28"/>
                <w:szCs w:val="28"/>
              </w:rPr>
              <w:t>вагомі трудові здобутки, багаторічну працю, сумлінне виконання службових обов’язків та з нагоди Дня місцевого самоврядув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’яз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теп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а начальника загального відділу департаменту соціальної політики Черкаської міської ради 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епартаменту соціальної політик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ької міськ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ий професіоналізм, багаторічну сумлінну працю, вагомий особистий внесок у реалізацію державних програм і соціальний розвиток міста та розбудову місцевого самоврядування та з нагоди Дня місцев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9:00Z</dcterms:created>
  <dc:creator>Admin</dc:creator>
  <dc:description/>
  <cp:keywords/>
  <dc:language>en-US</dc:language>
  <cp:lastModifiedBy>123</cp:lastModifiedBy>
  <cp:lastPrinted>2016-12-09T08:39:00Z</cp:lastPrinted>
  <dcterms:modified xsi:type="dcterms:W3CDTF">2016-12-09T06:40:00Z</dcterms:modified>
  <cp:revision>6</cp:revision>
  <dc:subject/>
  <dc:title/>
</cp:coreProperties>
</file>