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28651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6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               42 4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7"/>
        <w:gridCol w:w="1349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амонова Ірина Васил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еменко Надія Євгенії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йт Гали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реза Лідія Миколаївна,  смт Чорноб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митренко Наталія Петрівна,  Лисянський р-н., с. Хиж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імова Любов Борисі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тенко Любов Петр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шаніна Яна Василівна,  Жашківський р-н., с.Шуля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іканець Микола Федорович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скун Ніна Миколаївна,  Канівський р-н., с.Грищ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уницька Ольга Василівна,  смт Чорноб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лавська Надія Йосип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маха Наталія Олександрівна,  смт Чорноб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несар Ніна Давидівна,  Черкаський р-н., с.Червона Слобод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шинський Микола Михайлович,  м. 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Multiplier Intellect of Irbis</dc:creator>
  <dc:description/>
  <dc:language>en-US</dc:language>
  <cp:lastModifiedBy>123</cp:lastModifiedBy>
  <cp:lastPrinted>2016-12-05T14:06:00Z</cp:lastPrinted>
  <dcterms:modified xsi:type="dcterms:W3CDTF">2016-12-08T07:51:00Z</dcterms:modified>
  <cp:revision>8</cp:revision>
  <dc:subject/>
  <dc:title> </dc:title>
</cp:coreProperties>
</file>