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5089900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06.11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>№ 35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Виділити виконавчому апарату обласної ради кошти  у сумі 67 1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88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/>
              <w:t>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грій Володимир Григорович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Тальнівський р-н., с.Павлівка Друг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лизнюк Оксана Миколаївна,  Черкаський р-н., с.Лесь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ойко Олеся Ігорівна,  Черкаський р-н., м.Городищ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оковня Ганна Олексіївна,  Черкаський р-н., с. Руська Полян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оковня Олександр Іванович,  Черкаський р-н., с.Руська Полян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ондар Галина Анатоліївна,  м.Тальн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іхляєва Ірина Миколаї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вченко Тамара Михайлівна,  Чорнобаївський р-н., с.Привітн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ропай Людмила Іван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лоша Світлана Миколаївна,</w:t>
            </w:r>
          </w:p>
          <w:p>
            <w:pPr>
              <w:pStyle w:val="Normal"/>
              <w:rPr/>
            </w:pPr>
            <w:r>
              <w:rPr/>
              <w:t xml:space="preserve">Катеринопільський р-н., с. Суха Калигір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ибовод Галина Федорівна,  Черкаський р-н., с.Хаць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удник Тетяна Леонідівна,  м.Шпо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унаєва Тетяна Олександрівна,  м.Жашк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мулянець Василь Петрович,  Тальнівський р-н., с.Онопрії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Іщенко Інна Вікторівна,  м.Тальн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ліна Віра Олексіївна,  Черкаський р-н., с. Руська Полян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есарчук Олександр Костянтин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рея Василь Іванович</w:t>
            </w:r>
            <w:r>
              <w:rPr>
                <w:lang w:val="ru-RU"/>
              </w:rPr>
              <w:t>,</w:t>
            </w:r>
            <w:r>
              <w:rPr/>
              <w:t xml:space="preserve">  Черкаський р-н., с.Червона Слобод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рея Маргарита Іванівна</w:t>
            </w:r>
            <w:r>
              <w:rPr>
                <w:lang w:val="ru-RU"/>
              </w:rPr>
              <w:t>,</w:t>
            </w:r>
            <w:r>
              <w:rPr/>
              <w:t xml:space="preserve">  Черкаський р-н., с.Червона Слобод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ивко Валентина Миколаї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бединський Сергій Миколайович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Катеринопільський р-н., с. Суха Калигір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лихіна Надія Василівна,  Чорнобаївський р-н., с.Ірклії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рченко Андрій Миколайович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ченко Галина Маркі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ченко Ірина Олексії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цуєв Володимир Іванович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динський Микола Гаврилович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льникова Яна Володимирі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стерова Лідія Якимі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нокінь Віталій Миколайович</w:t>
            </w:r>
            <w:r>
              <w:rPr>
                <w:lang w:val="ru-RU"/>
              </w:rPr>
              <w:t>,</w:t>
            </w:r>
            <w:r>
              <w:rPr/>
              <w:t xml:space="preserve">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ащенко Валентин Іванович</w:t>
            </w:r>
            <w:r>
              <w:rPr>
                <w:lang w:val="ru-RU"/>
              </w:rPr>
              <w:t>,</w:t>
            </w:r>
            <w:r>
              <w:rPr/>
              <w:t xml:space="preserve">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рипса Віктор Станіславович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рипса Тетяна Степані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іщук Оксана Дмитрі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ко Олена Володимирівна</w:t>
            </w:r>
            <w:r>
              <w:rPr>
                <w:lang w:val="ru-RU"/>
              </w:rPr>
              <w:t>,</w:t>
            </w:r>
            <w:r>
              <w:rPr/>
              <w:t xml:space="preserve">  м.Тальн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ічкар Артем Трохимович</w:t>
            </w:r>
            <w:r>
              <w:rPr>
                <w:lang w:val="ru-RU"/>
              </w:rPr>
              <w:t>,</w:t>
            </w:r>
            <w:r>
              <w:rPr/>
              <w:t xml:space="preserve">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лавна Ніна Яківна</w:t>
            </w:r>
            <w:r>
              <w:rPr>
                <w:lang w:val="ru-RU"/>
              </w:rPr>
              <w:t>,</w:t>
            </w:r>
            <w:r>
              <w:rPr/>
              <w:t xml:space="preserve">  м.Тальн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мірнов Юрій Миколайович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ворова Галина Миколаї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сля Ольга Гаврилі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офімова Ольга Василі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менко Вікторія Олександрівна</w:t>
            </w:r>
            <w:r>
              <w:rPr>
                <w:lang w:val="ru-RU"/>
              </w:rPr>
              <w:t>,</w:t>
            </w:r>
            <w:r>
              <w:rPr/>
              <w:t xml:space="preserve">  Лисянський р-н., с.Будищ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аца Анатолій Вікторович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Чорнобаївський р-н., с. Велика Бурім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аричев Андрій Олександрович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аричев Артем Олександрович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урдода Катерина Степані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Щепак Наталія Василівна</w:t>
            </w:r>
            <w:r>
              <w:rPr>
                <w:lang w:val="ru-RU"/>
              </w:rPr>
              <w:t>,</w:t>
            </w:r>
            <w:r>
              <w:rPr/>
              <w:t xml:space="preserve">  Чорнобаївський р-н., с.Чех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rPr/>
      </w:pPr>
      <w:r>
        <w:rPr/>
        <w:t xml:space="preserve">3. Контроль за виконанням розпорядження покласти на керівника секретаріату обласної ради Паніщева Б.Є. та </w:t>
      </w:r>
      <w:r>
        <w:rPr>
          <w:szCs w:val="28"/>
          <w:lang w:val="ru-RU"/>
        </w:rPr>
        <w:t>головного спеціаліста</w:t>
      </w:r>
      <w:r>
        <w:rPr/>
        <w:t xml:space="preserve"> виконавчого апарату обласної ради </w:t>
      </w:r>
      <w:r>
        <w:rPr>
          <w:szCs w:val="28"/>
        </w:rPr>
        <w:t>Янишпільську</w:t>
      </w:r>
      <w:r>
        <w:rPr/>
        <w:t xml:space="preserve">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нутрішнє погоджен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Б. Паніщ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 юридичного </w:t>
      </w:r>
    </w:p>
    <w:p>
      <w:pPr>
        <w:pStyle w:val="Normal"/>
        <w:rPr>
          <w:szCs w:val="28"/>
        </w:rPr>
      </w:pPr>
      <w:r>
        <w:rPr>
          <w:szCs w:val="28"/>
        </w:rPr>
        <w:t>відділу                                                                                       Л. Мазу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оловний спеціаліс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інансово-господарського відділу </w:t>
        <w:tab/>
        <w:t xml:space="preserve">                                     В. Янишпільс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 організаційного відділу                                      О. Бреу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ідний спеціаліст </w:t>
      </w:r>
    </w:p>
    <w:p>
      <w:pPr>
        <w:pStyle w:val="Normal"/>
        <w:rPr/>
      </w:pPr>
      <w:r>
        <w:rPr>
          <w:szCs w:val="28"/>
        </w:rPr>
        <w:t xml:space="preserve">фінансово-господарського відділу </w:t>
        <w:tab/>
        <w:tab/>
        <w:tab/>
        <w:t xml:space="preserve">                 Д. Хотинський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42:00Z</dcterms:created>
  <dc:creator>Multiplier Intellect of Irbis</dc:creator>
  <dc:description/>
  <cp:keywords/>
  <dc:language>en-US</dc:language>
  <cp:lastModifiedBy>RePack by Diakov</cp:lastModifiedBy>
  <cp:lastPrinted>2018-11-07T09:48:00Z</cp:lastPrinted>
  <dcterms:modified xsi:type="dcterms:W3CDTF">2018-11-12T15:46:00Z</dcterms:modified>
  <cp:revision>5</cp:revision>
  <dc:subject/>
  <dc:title> </dc:title>
</cp:coreProperties>
</file>