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8975933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6.11.2017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41-р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ИНА В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і", ст. 10, ст. 12  Закону України "Про відпустки", ст. 74 Кодексу законів                  про працю України, рішень обласної ради  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2/VIІ "Про Порядок   укладання контрактів з керівниками підприємств, установ, закладів  спільної власності територіальних громад сіл, селищ, міст Черкаської області та                   затвердження типових форм контрактів", враховуючи додаткову угоду                                           від 03 січня 2017 року до контракту з керівником комунального підприємства, що є в обласній комунальній власності від 19 вересня 2014 року, укладеного з Височиним В.П., та заяву Височина В.П. від 31 жовтня  2017 року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>"Управління по експлуатації Будинку рад і об’єктів обласної комунальної власності" ВИСОЧИНУ Валерію Петровичу частину щорічної основної відпустки тривалістю 10 календарних днів за період роботи з 08.07.2015 по 08.07.2016 та частину щорічної основної відпустки тривалістю 9 календарних днів за період роботи з 08.07.2016 по 08.07.2017,  разом тривалістю 19 календарних днів,                  з 06 листопада 2017 року до 24 листопада 2017 року включн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на час перебування Височина В.П. у відпустці покласти на заступника директора з правових питань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</w:t>
      </w:r>
      <w:r>
        <w:rPr>
          <w:sz w:val="28"/>
          <w:szCs w:val="28"/>
          <w:lang w:val="uk-UA"/>
        </w:rPr>
        <w:t>"Управління по експлуатації Будинку рад і об’єктів обласної комунальної власності"  ЄРЕМЕНКО Наталію Георгіївну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бухгалтеру </w:t>
      </w:r>
      <w:r>
        <w:rPr>
          <w:color w:val="000000"/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"Управління по експлуатації Будинку рад і об’єктів обласної комунальної власності"  САМОЙЛЕНКО Людмилі Вікторівні виплатити </w:t>
      </w:r>
      <w:r>
        <w:rPr>
          <w:color w:val="000000"/>
          <w:sz w:val="28"/>
          <w:szCs w:val="28"/>
          <w:lang w:val="uk-UA"/>
        </w:rPr>
        <w:t xml:space="preserve">директору комунального підприємства </w:t>
      </w:r>
      <w:r>
        <w:rPr>
          <w:sz w:val="28"/>
          <w:szCs w:val="28"/>
          <w:lang w:val="uk-UA"/>
        </w:rPr>
        <w:t xml:space="preserve">"Управління по експлуатації Будинку рад і об’єктів обласної комунальної власності" Височина В.П. матеріальну допомогу на оздоровлення  у розмірі посадового оклад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03:00Z</dcterms:created>
  <dc:creator>Admin</dc:creator>
  <dc:description/>
  <cp:keywords/>
  <dc:language>en-US</dc:language>
  <cp:lastModifiedBy>Admin</cp:lastModifiedBy>
  <cp:lastPrinted>2017-11-02T16:27:00Z</cp:lastPrinted>
  <dcterms:modified xsi:type="dcterms:W3CDTF">2017-11-07T15:46:00Z</dcterms:modified>
  <cp:revision>9</cp:revision>
  <dc:subject/>
  <dc:title> </dc:title>
</cp:coreProperties>
</file>