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143883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9-р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йняття нежитлової будівлі,</w:t>
      </w:r>
    </w:p>
    <w:p>
      <w:pPr>
        <w:pStyle w:val="Normal"/>
        <w:rPr/>
      </w:pPr>
      <w:r>
        <w:rPr>
          <w:sz w:val="28"/>
          <w:szCs w:val="28"/>
          <w:lang w:val="uk-UA"/>
        </w:rPr>
        <w:t>міні котельні в комплекті та проектно 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20.10.2017 № 17-3/VIІ "Про передачу майна комунальної власно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  комісію  з   передачі  та  прийняття нежитлової будівлі, міні котельні в комплекті та проектно-кошторисної документації, які передаються з балансу комунального закладу "Черкаська обласна лікарня Черкаської обласної ради" на баланс Черкаського обласного комунального підприємства "Фармація" (далі – Комісія) та затвердити її склад (додається)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01 груд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передачі  та  прийняття нежитлової будівлі, міні котельні в комплекті та проектно-кошторисної документації, які передаються з балансу комунального закладу "Черкаська обласна лікарня Черкаської обласної ради" на баланс Черкаського обласного комунального підприємства "Фармаці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78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алій Олександрович</w:t>
              <w:tab/>
              <w:tab/>
              <w:t>начальник управління майном обласної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обласної рад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ind w:left="-53"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-81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  <w:tab w:val="left" w:pos="2880" w:leader="none"/>
              </w:tabs>
              <w:ind w:left="-53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обліку та використання      майна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ий директор Черкаського обласного комунального підприємства "Фармація"</w:t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і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Черкаського обласного комунального підприємства "Фармація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головного лікаря з господарчих питань комунального закладу "Черкаська обласна лікарня Черкаської обласної ради"</w:t>
            </w:r>
          </w:p>
          <w:p>
            <w:pPr>
              <w:pStyle w:val="Normal"/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6103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53"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господарством комунального закладу "Черкаська обласна лікарня Черкаської обласної рад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3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180" w:right="-81" w:hanging="0"/>
        <w:rPr/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 xml:space="preserve">                    В. Мовчан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3:00Z</dcterms:created>
  <dc:creator>123</dc:creator>
  <dc:description/>
  <cp:keywords/>
  <dc:language>en-US</dc:language>
  <cp:lastModifiedBy>Admin</cp:lastModifiedBy>
  <cp:lastPrinted>2017-11-01T12:07:00Z</cp:lastPrinted>
  <dcterms:modified xsi:type="dcterms:W3CDTF">2017-11-07T15:24:00Z</dcterms:modified>
  <cp:revision>13</cp:revision>
  <dc:subject/>
  <dc:title> </dc:title>
</cp:coreProperties>
</file>