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92649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8-р</w:t>
      </w:r>
      <w:r>
        <w:rPr>
          <w:sz w:val="28"/>
          <w:szCs w:val="28"/>
        </w:rPr>
        <w:t>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прийняття шафи для одя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20.10.2017 № 17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 комісію  з   передачі  та  прийняття шафи для одяг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передається з балансу комунального закладу "Черкаський обласний центр планування сім’ї та репродукції людини Черкаської обласної ради" на баланс комунального закладу "Черкаська обласна лікарня Черкаської обласної ради"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01 груд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передачі  та  прийняття шафи для одяг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передається з балансу комунального закладу "Черкаський обласний центр планування сім’ї та репродукції людини Черкаської обласної ради" на баланс комунального закладу "Черкаська обласна лікарня 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обліку та використання      майна управління майном виконавчого апарату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Черкаський обласний центр планування сім’ї та репродукції людини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ий обласний центр планування сім’ї та репродукції людини Черкаської обласної ради"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8:00Z</dcterms:created>
  <dc:creator>123</dc:creator>
  <dc:description/>
  <cp:keywords/>
  <dc:language>en-US</dc:language>
  <cp:lastModifiedBy>Admin</cp:lastModifiedBy>
  <cp:lastPrinted>2017-11-01T10:18:00Z</cp:lastPrinted>
  <dcterms:modified xsi:type="dcterms:W3CDTF">2017-11-07T15:28:00Z</dcterms:modified>
  <cp:revision>2</cp:revision>
  <dc:subject/>
  <dc:title> </dc:title>
</cp:coreProperties>
</file>