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9868523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6.11.2017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3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9.06.2017 № 184-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Про утворення комісії з пере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йняття медичного обладнанн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раховуючи рішення обласної ради від  20.10.2017 № 17-4/VIІ "Про внесення змін до рішення обласної ради від 09.06.2017 № 15-3/VІІ "Про передачу майна комунальної власності":</w:t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Внести до розпорядження голови обласної ради від 19.06.2017 № 184-р "Про утворення комісії з передачі та прийняття медичного обладнання"                  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реамбулу розпорядження доповнити словами та цифрами                                                      "із змінами внесеними рішенням обласної ради від  20.10.2017 № 17-4/VIІ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У підпункті 2 пункту 2 розпорядження цифри та слово "15 липня" замінити цифрами та словом "20 листопад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 xml:space="preserve">У додатку до розпорядження назву посади члена комісії Дудник Наталії Дмитрівни викласти у такій редакції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"начальник відділу обліку та використання майна управління майном виконавчого апарату Черкаської обласної ради".</w:t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4:00Z</dcterms:created>
  <dc:creator>123</dc:creator>
  <dc:description/>
  <cp:keywords/>
  <dc:language>en-US</dc:language>
  <cp:lastModifiedBy>Admin</cp:lastModifiedBy>
  <cp:lastPrinted>2017-09-22T12:40:00Z</cp:lastPrinted>
  <dcterms:modified xsi:type="dcterms:W3CDTF">2017-11-07T15:34:00Z</dcterms:modified>
  <cp:revision>2</cp:revision>
  <dc:subject/>
  <dc:title> </dc:title>
</cp:coreProperties>
</file>