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3404086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6.11.2017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334-р</w:t>
      </w:r>
      <w:r>
        <w:rPr>
          <w:sz w:val="28"/>
          <w:szCs w:val="28"/>
          <w:lang w:val="uk-UA"/>
        </w:rPr>
        <w:t>_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директо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Обласний центр соціальн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чної допомоги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посаду директора комунального закладу "Обласний центр соціально-психологічної допомоги" Черкаської обласної ради.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  <w:lang w:val="uk-UA"/>
        </w:rPr>
        <w:t>2. Встановити 30 листопада 2017 року датою проведення конкурсного відбору на посаду директора комунального закладу "Обласний центр соціально-психологічної допомоги" Черкаської обласної ради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ворити конкурсну комісію з визначення кандидатури на посаду директора комунального закладу "Обласний центр соціально-психологічної допомоги" Черкаської обласної ради (далі – Комісія) та затвердити її склад згідно з додатком.</w:t>
      </w:r>
    </w:p>
    <w:p>
      <w:pPr>
        <w:pStyle w:val="Normal"/>
        <w:numPr>
          <w:ilvl w:val="0"/>
          <w:numId w:val="0"/>
        </w:numPr>
        <w:spacing w:lineRule="atLeast" w:line="25"/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/>
      </w:pPr>
      <w:r>
        <w:rPr>
          <w:sz w:val="28"/>
          <w:szCs w:val="28"/>
          <w:lang w:val="uk-UA"/>
        </w:rPr>
        <w:t>4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проведення конкурсу на посаду директора комунального закладу "Обласний центр соціально-психологічної допомоги" Черкаської обласної ради відповідно до вимог та термінів, встановлених рішенням Черкаської обласної ради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;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результати конкурсу на посаду директора комунального закладу "Обласний центр соціально-психологічної допомоги" Черкаської обласної ради оформити протоколом засідання Комісії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06.11.2017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334-р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ind w:left="-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значення кандидатури на посаду директора комунального закладу "Обласний центр соціально-психологічної допомоги" Черкаської обласної ради</w:t>
      </w:r>
    </w:p>
    <w:p>
      <w:pPr>
        <w:pStyle w:val="Normal"/>
        <w:ind w:left="-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Черкаської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бліку та використання майна   управління майном виконавчого апарату Черкаської обласн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каської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остійної комісії Черкаської обласної ради з питань комунальної власності, підприємництва та регуляторної політики</w:t>
            </w:r>
          </w:p>
        </w:tc>
      </w:tr>
      <w:tr>
        <w:trPr>
          <w:trHeight w:val="6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ЦЕВ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Петрович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голова постійної комісії Черкаської обласної ради з питань соціального захисту населе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виконавчого апарату Черкаської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консульт комунального закладу "Обласний центр соціально-психологічної допомоги" Черкаської обласної рад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ЄБОВ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ради при Черкаській обласній державній адміністрації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0:00Z</dcterms:created>
  <dc:creator>123</dc:creator>
  <dc:description/>
  <cp:keywords/>
  <dc:language>en-US</dc:language>
  <cp:lastModifiedBy>Admin</cp:lastModifiedBy>
  <cp:lastPrinted>2017-10-30T12:51:00Z</cp:lastPrinted>
  <dcterms:modified xsi:type="dcterms:W3CDTF">2017-11-07T15:40:00Z</dcterms:modified>
  <cp:revision>2</cp:revision>
  <dc:subject/>
  <dc:title> </dc:title>
</cp:coreProperties>
</file>