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88183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3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Обласний соціаль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ок для дітей-сир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тей, позбавле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01 грудня 2017 року датою проведення конкурсного відбору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Черкаської обласної ради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результати конкурсу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 оформити протоколом засідання Комісії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333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кандидатури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ЦЕ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Петрович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соціального 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ШИ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ий педагог комунального закладу "Обласний соціальний гуртожиток для дітей-сиріт та дітей, позбавлених батьківського піклування"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2:00Z</dcterms:created>
  <dc:creator>123</dc:creator>
  <dc:description/>
  <cp:keywords/>
  <dc:language>en-US</dc:language>
  <cp:lastModifiedBy>Admin</cp:lastModifiedBy>
  <cp:lastPrinted>2017-10-30T12:29:00Z</cp:lastPrinted>
  <dcterms:modified xsi:type="dcterms:W3CDTF">2017-11-07T15:42:00Z</dcterms:modified>
  <cp:revision>2</cp:revision>
  <dc:subject/>
  <dc:title> </dc:title>
</cp:coreProperties>
</file>