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383237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6.07.2017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216-р</w:t>
      </w:r>
    </w:p>
    <w:p>
      <w:pPr>
        <w:pStyle w:val="Normal"/>
        <w:spacing w:lineRule="atLeast" w:line="240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генерального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го обласного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ind w:right="-365" w:hanging="0"/>
        <w:rPr>
          <w:lang w:val="uk-UA"/>
        </w:rPr>
      </w:pPr>
      <w:r>
        <w:rPr>
          <w:sz w:val="28"/>
          <w:szCs w:val="28"/>
          <w:lang w:val="uk-UA"/>
        </w:rPr>
        <w:t>"Фармація"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посаду генерального директора Черкаського обласного комунального підприємства "Фармація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08 серпня 2017 року датою проведення конкурсного відбору на посаду генерального директора Черкаського обласного комунального підприємства "Фармація"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генерального директора Черкаського обласного комунального підприємства "Фармація"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генерального директора Черкаського обласного комунального підприємства "Фармація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мог та термінів, встановлених рішенням Черкаської обласної ради                     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ротокол засідання Комісії про результати конкурсу на посаду генерального директора Черкаського обласного комунального підприємства "Фармація" подати голові облас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06.07.2017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216-р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кандидатури на посаду генерального директора Черкаського обласного комунального підприємства "Фармація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та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правління охорони здоров’я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ОН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охорони здоров’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Ч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завідувач аптечного пункту № 2 аптеки № 202 Черкаського обласного комунального підприємства "Фармація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вній адміністрації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1:00Z</dcterms:created>
  <dc:creator>123</dc:creator>
  <dc:description/>
  <cp:keywords/>
  <dc:language>en-US</dc:language>
  <cp:lastModifiedBy>Tanja</cp:lastModifiedBy>
  <cp:lastPrinted>2017-07-14T17:34:00Z</cp:lastPrinted>
  <dcterms:modified xsi:type="dcterms:W3CDTF">2017-07-14T14:34:00Z</dcterms:modified>
  <cp:revision>5</cp:revision>
  <dc:subject/>
  <dc:title> </dc:title>
</cp:coreProperties>
</file>