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737392480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>
          <w:szCs w:val="28"/>
        </w:rPr>
      </w:pPr>
      <w:r>
        <w:rPr/>
        <w:t xml:space="preserve">   </w:t>
      </w:r>
      <w:r>
        <w:rPr>
          <w:u w:val="single"/>
        </w:rPr>
        <w:t>06.07.2016</w:t>
      </w:r>
      <w:r>
        <w:rPr/>
        <w:t xml:space="preserve">                                                                                           </w:t>
        <w:tab/>
        <w:t xml:space="preserve">        </w:t>
      </w:r>
      <w:r>
        <w:rPr>
          <w:u w:val="single"/>
        </w:rPr>
        <w:t>№ 180-р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2" w:hanging="0"/>
        <w:rPr/>
      </w:pPr>
      <w:r>
        <w:rPr/>
        <w:t xml:space="preserve">Про  надання одноразової </w:t>
      </w:r>
    </w:p>
    <w:p>
      <w:pPr>
        <w:pStyle w:val="Normal"/>
        <w:rPr/>
      </w:pPr>
      <w:r>
        <w:rPr/>
        <w:t xml:space="preserve">  </w:t>
      </w:r>
      <w:r>
        <w:rPr/>
        <w:t>грошової допомо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</w:t>
      </w:r>
      <w:r>
        <w:rPr>
          <w:sz w:val="24"/>
          <w:szCs w:val="24"/>
        </w:rPr>
        <w:t>внесення</w:t>
      </w:r>
      <w:r>
        <w:rPr/>
        <w:t xml:space="preserve"> доповнень до Положення про порядок та умови надання обласною радою одноразової грошової допомоги», від 29</w:t>
      </w:r>
      <w:r>
        <w:rPr>
          <w:bCs/>
        </w:rPr>
        <w:t>.12.2015 № 2-3/VІI «Про обласний бюджет на 2016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42 6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/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8199"/>
        <w:gridCol w:w="1164"/>
      </w:tblGrid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ерегова Сусанна Григорівна  Христинівський р-н., с. Сичівка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  <w:lang w:val="ru-RU"/>
              </w:rPr>
              <w:t>15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ознюк Тетяна Петрівна  Черкаський р-н., с. Хацьки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Гайшук Сергій Миколайович  Катеринопільський р-н., с. Мокра Калигірка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 xml:space="preserve">Гонтар Оксана Олександрівна  Катеринопільський р-н., с.Киселівка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Журавель Тамара Володимирівна  м. Канів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Заболотня Катерина Яківна  смт Лисянка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урч Сергій Вікторович  м. Черкаси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0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Лобов Віктор Сергійович  м. Черкаси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Мироненко Наталія Володимирівна  Катеринопільський р-н., с.Киселівка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Мойсєєв Анатолій Володимирович  Шполянський р-н., с.Матусів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ащенко Світлана Іванівна  м. Черкаси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олтавець Андрій Миколайович  Черкаський р-н., с. Свидівок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Скляр Віталій Васильович  Христинівський р-н., с. Івангород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1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Скороход Артем Сергійович  м. Черкаси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Сокур Наталя Володимирівна  м.Христинівка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ищенко Алла Михайлівна  Катеринопільський р-н., с.Киселівка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кач Сергій Олександрович  Черкаський р-н., с. Червона Слобода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каченко Надія Миколаївна  Катеринопільський р-н., с.Киселівка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рипак Ірина Григорівна  Монастирищенський р-н., с. Сарни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00,00</w:t>
            </w:r>
          </w:p>
        </w:tc>
      </w:tr>
      <w:tr>
        <w:trPr>
          <w:trHeight w:val="271" w:hRule="atLeast"/>
        </w:trPr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Чиж Михайло Григорович  смт Катеринопіль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0,00</w:t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лова                                                                                                        О.І.Вельбівець</w:t>
      </w:r>
    </w:p>
    <w:sectPr>
      <w:headerReference w:type="default" r:id="rId4"/>
      <w:headerReference w:type="first" r:id="rId5"/>
      <w:type w:val="nextPage"/>
      <w:pgSz w:w="11906" w:h="16838"/>
      <w:pgMar w:left="540" w:right="110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1:00Z</dcterms:created>
  <dc:creator>Admin</dc:creator>
  <dc:description/>
  <cp:keywords/>
  <dc:language>en-US</dc:language>
  <cp:lastModifiedBy>Mazur</cp:lastModifiedBy>
  <cp:lastPrinted>2016-07-06T16:31:00Z</cp:lastPrinted>
  <dcterms:modified xsi:type="dcterms:W3CDTF">2016-07-12T11:41:00Z</dcterms:modified>
  <cp:revision>3</cp:revision>
  <dc:subject/>
  <dc:title/>
</cp:coreProperties>
</file>