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870253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7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стосування електронного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ового підпису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„Про місцеве самоврядування в Україні” з метою забезпечення виконання вимог нормативних документів з питань захисту інформації в автоматизованих системах, підвищення відповідальності користувачів та створення ефективного контролю за використанням інформації з обмеженим доступом у виконавчому апараті обласної рад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дійснювати застосування електронного цифрового підпису у виконавчому апараті обласної ради у відповідності до вимог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.10.2004 №145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чити відповідальним за застосування електронного цифрового підпису у фінансово-господарському відділі виконавчого апарату обласної ради – начальника відділу, головного бухгалтера Радченко Л.Г.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ного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апарату 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інансово-господарс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ділу, головний бухгалтер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Влад Тканко</dc:creator>
  <dc:description/>
  <cp:keywords/>
  <dc:language>en-US</dc:language>
  <cp:lastModifiedBy>1</cp:lastModifiedBy>
  <cp:lastPrinted>2016-02-22T17:28:00Z</cp:lastPrinted>
  <dcterms:modified xsi:type="dcterms:W3CDTF">2016-07-06T08:02:00Z</dcterms:modified>
  <cp:revision>7</cp:revision>
  <dc:subject/>
  <dc:title> </dc:title>
</cp:coreProperties>
</file>