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357051162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6.05.2016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130-р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«Про місцеве самоврядування в Україні», рішення  обласної ради від 25.03.2016 № 4-3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Про Почесну грамоту Черкаської обласної ради» нагородити Почесною грамотою обласної  ради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ЯБОШЛИК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олодимирович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Черкаської обласної рад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громадської організації «Черкась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Комітет оборони прав людини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3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активну участь у протидії сепаратистськи налаштованим особам, виявлений при цьому високий професіоналізм, мужність і стійкість та з нагоди 71-ї річниці Перемоги у Другій світовій війні;</w:t>
            </w:r>
          </w:p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удовий колекти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каського політехніч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хнікуму</w:t>
            </w:r>
          </w:p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 вагомий внесок у підготовку висококваліфікова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пеціалістів, національно-патріотичне виховання молоді, активну підтримку учасників антитерористичної операції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олова                                    </w:t>
        <w:tab/>
        <w:tab/>
        <w:tab/>
        <w:tab/>
        <w:tab/>
        <w:tab/>
        <w:t xml:space="preserve">        О. Вельбівець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49:00Z</dcterms:created>
  <dc:creator>Admin</dc:creator>
  <dc:description/>
  <cp:keywords/>
  <dc:language>en-US</dc:language>
  <cp:lastModifiedBy>Admin</cp:lastModifiedBy>
  <cp:lastPrinted>2016-05-10T09:15:00Z</cp:lastPrinted>
  <dcterms:modified xsi:type="dcterms:W3CDTF">2016-05-10T06:15:00Z</dcterms:modified>
  <cp:revision>11</cp:revision>
  <dc:subject/>
  <dc:title/>
</cp:coreProperties>
</file>