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708"/>
                <w:tab w:val="left" w:pos="74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3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1/99-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Почесною</w:t>
        <w:br/>
        <w:t>грамотою Черкаської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і обласної ради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ої рад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 багаторічну сумлінну працю, високий професіоналізм, вагомий особистий внесок у розвиток місцевого самоврядування, активну громадянську позицію нагородити Почесною грамотою Черкаської обласної державної адміністрації і обласн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29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ч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итівн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вського сільського голову Золотоні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д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а Макар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 Золотоніської районної ради         (1998–2006 роки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</w:t>
              <w:tab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>О. Вельбівец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uk-UA"/>
              </w:rPr>
              <w:t>В. Тарасенко</w:t>
            </w:r>
          </w:p>
        </w:tc>
      </w:tr>
    </w:tbl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/>
          <w:color w:val="3366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26:00Z</dcterms:created>
  <dc:creator>Tanja</dc:creator>
  <dc:description/>
  <dc:language>en-US</dc:language>
  <cp:lastModifiedBy>Юра</cp:lastModifiedBy>
  <cp:lastPrinted>2019-03-04T15:25:00Z</cp:lastPrinted>
  <dcterms:modified xsi:type="dcterms:W3CDTF">2019-03-24T21:26:00Z</dcterms:modified>
  <cp:revision>2</cp:revision>
  <dc:subject/>
  <dc:title/>
</cp:coreProperties>
</file>