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68443874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6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9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Про припи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в’язків директора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  <w:t>КОЗІН С.С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статті 56 </w:t>
      </w:r>
      <w:r>
        <w:rPr>
          <w:color w:val="000000"/>
          <w:sz w:val="28"/>
          <w:szCs w:val="28"/>
        </w:rPr>
        <w:t>Закону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о місцев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амоврядування в Україні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, підпункту 3 пункту 3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бласної ради                                                </w:t>
      </w:r>
      <w:r>
        <w:rPr>
          <w:sz w:val="28"/>
          <w:szCs w:val="28"/>
        </w:rPr>
        <w:t>від 16.12.2016 № 10-18/VIІ "Про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б’єктами та об’єк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ка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" (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ами), врахову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 від</w:t>
      </w:r>
      <w:r>
        <w:rPr>
          <w:color w:val="000000"/>
          <w:sz w:val="28"/>
          <w:szCs w:val="28"/>
          <w:shd w:fill="FFFFFF" w:val="clear"/>
        </w:rPr>
        <w:t xml:space="preserve">01.03.2019 № 29-2/VIІ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  <w:shd w:fill="FFFFFF" w:val="clear"/>
        </w:rPr>
        <w:t>Про призначе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ОСКОВЧУК І.М. на посаду директора комунального закладу "База спеціальног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едичног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остачання",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  <w:br/>
        <w:t>від 24.10.2018 № 330-р "Про КОЗІН С.С."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ПИНИТИ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’яз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 закладу "База спе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чання" заступником директо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 закладу "База спе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чання" КОЗІН Сніжа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гіївною 07 березня 2019 року, у зв’язку з признач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 закладу "База спе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чання"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В. Тарасенко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18:00Z</dcterms:created>
  <dc:creator>Tanja</dc:creator>
  <dc:description/>
  <dc:language>en-US</dc:language>
  <cp:lastModifiedBy>Юра</cp:lastModifiedBy>
  <dcterms:modified xsi:type="dcterms:W3CDTF">2019-03-24T21:18:00Z</dcterms:modified>
  <cp:revision>2</cp:revision>
  <dc:subject/>
  <dc:title/>
</cp:coreProperties>
</file>