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0198241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З П О Р Я Д Ж Е Н Н 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6.03.2017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2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значення відповідальної особ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ку покладено обов’язки забезпе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сування електронного цифрового підпис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иконавчому апараті  Черкаської  обласн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ідповідно до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, затвердженого постановою Кабінету Міністрів України від 28 жовтня 2004 року № 1452 (зі змінами), з метою отримання послуг електронного цифрового підпису в Акредитованому центрі сертифікації ключів органів юстиції України, Акредитованому центрі  сертифікації ключів Державної казначейської служби України: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чити відповідальною особою, на яку покладено обов’язки забезпечення електронного цифрового підпису у виконавчому апараті Черкаської обласної ради, завідувача сектору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’ютерного забезпечення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ального відділу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онавчого апарату обласної ради ЗАГРЕБЕЛЬНОГО Юрія Олексійович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Розпорядження голови обласної ради від 12.01.2017 № 4-р «Про </w:t>
      </w:r>
      <w:r>
        <w:rPr>
          <w:rFonts w:cs="Times New Roman" w:ascii="Times New Roman" w:hAnsi="Times New Roman"/>
          <w:sz w:val="28"/>
          <w:szCs w:val="28"/>
        </w:rPr>
        <w:t>визначення відповідальної особи, на яку покладено обов’язки забезпечення застосування електронного цифрового підпису у виконавчому апараті Черкаської  обласної ради» вважати таким, що втратило чинність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Контроль за виконанням розпорядження, а також відповідальність за організацію застосування електронного цифрового підпису у виконавчому апараті обласної ради залишаю за собою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</w:t>
        <w:tab/>
        <w:tab/>
        <w:tab/>
        <w:tab/>
        <w:t xml:space="preserve">                                                                О.Вельбівець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08:00Z</dcterms:created>
  <dc:creator>Nachupravdil</dc:creator>
  <dc:description/>
  <cp:keywords/>
  <dc:language>en-US</dc:language>
  <cp:lastModifiedBy>Nachupravdil</cp:lastModifiedBy>
  <dcterms:modified xsi:type="dcterms:W3CDTF">2017-03-06T16:15:00Z</dcterms:modified>
  <cp:revision>2</cp:revision>
  <dc:subject/>
  <dc:title/>
</cp:coreProperties>
</file>