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599180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02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9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Гладун О.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п. 2 розділу ІІ Закону України "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", рішень обласної ради                   від 16.12.2016 № 10-18/VIІ "Про управління об’єктами та суб’єктами спільної власності територіальних громад сіл, селищ, міст Черкаської області ",                 від 16.12.2016 № 10-19/VIІ "Про Перелік суб’єктів та об’єкт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ЗВІЛЬНИТИ ГЛАДУН Ольгу Дмитрівну, директора комунальної установи "Обласний художній музей" Черкаської обласної ради,                            06 лютого 2017 року у зв’язку із виникненням підстав, передбачених іншими законами, п. 9 частини 1 ст. 36 Кодексу законів про працю Україн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5:00Z</dcterms:created>
  <dc:creator>123</dc:creator>
  <dc:description/>
  <cp:keywords/>
  <dc:language>en-US</dc:language>
  <cp:lastModifiedBy>Tanja</cp:lastModifiedBy>
  <dcterms:modified xsi:type="dcterms:W3CDTF">2017-03-01T11:07:00Z</dcterms:modified>
  <cp:revision>3</cp:revision>
  <dc:subject/>
  <dc:title> </dc:title>
</cp:coreProperties>
</file>