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3761060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6.02.2017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28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1.2017 № 1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ро оголошення конкур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аду директо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го обла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жного ресурсного центру"</w:t>
      </w:r>
    </w:p>
    <w:p>
      <w:pPr>
        <w:pStyle w:val="Normal"/>
        <w:numPr>
          <w:ilvl w:val="0"/>
          <w:numId w:val="0"/>
        </w:numPr>
        <w:spacing w:lineRule="atLeast" w:line="240"/>
        <w:ind w:left="-180"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ради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суб’єктами та об’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ід 12.10.2016 № 9-20/VІ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:</w:t>
      </w:r>
    </w:p>
    <w:p>
      <w:pPr>
        <w:pStyle w:val="Normal"/>
        <w:numPr>
          <w:ilvl w:val="0"/>
          <w:numId w:val="0"/>
        </w:numPr>
        <w:spacing w:lineRule="atLeast" w:line="240"/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нести до розпорядження голови Черкаської обласної ради                            від 21.01.2017 № 11-р "Про оголошення конкурсу на посаду директора Черкаського обласного молодіжного ресурсного центру" зміни, ввівши до складу конкурсної комісії з визначення кандидатури на посаду директора Черкаського обласного молодіжного ресурсного центру таких осіб</w:t>
      </w:r>
      <w:r>
        <w:rPr/>
        <w:t>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ЄБОВ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колайович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snapToGrid w:val="false"/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громадської ради при Черкаській обласній державній адміністрації (за згодо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ЧІЙ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 Організації Української молоді "ДЖУРА" (за згодою)</w:t>
            </w:r>
          </w:p>
        </w:tc>
      </w:tr>
    </w:tbl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16:00Z</dcterms:created>
  <dc:creator>123</dc:creator>
  <dc:description/>
  <cp:keywords/>
  <dc:language>en-US</dc:language>
  <cp:lastModifiedBy>Tanja</cp:lastModifiedBy>
  <cp:lastPrinted>2017-01-27T16:31:00Z</cp:lastPrinted>
  <dcterms:modified xsi:type="dcterms:W3CDTF">2017-03-06T10:27:00Z</dcterms:modified>
  <cp:revision>6</cp:revision>
  <dc:subject/>
  <dc:title> </dc:title>
</cp:coreProperties>
</file>