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1876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2.201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7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Ушакової Л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. 2 розділу ІІ Закону України "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", рішень обласної ради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16.12.2016 № 10-19/VIІ "Про Перелік суб’єктів та об’єкт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ЗВІЛЬНИТИ УШАКОВУ Лідію Володимирівну, директора комунального закладу "Обласна бібліотека для дітей" Черкаської обласної ради, 06 лютого 2017 року у зв’язку із виникненням підстав, передбачених іншими законами, п. 9 частини 1 ст. 36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8:00Z</dcterms:created>
  <dc:creator>123</dc:creator>
  <dc:description/>
  <cp:keywords/>
  <dc:language>en-US</dc:language>
  <cp:lastModifiedBy>Tanja</cp:lastModifiedBy>
  <cp:lastPrinted>2017-02-08T15:59:00Z</cp:lastPrinted>
  <dcterms:modified xsi:type="dcterms:W3CDTF">2017-03-01T11:10:00Z</dcterms:modified>
  <cp:revision>5</cp:revision>
  <dc:subject/>
  <dc:title> </dc:title>
</cp:coreProperties>
</file>