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99493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02.2017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6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Белих С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п. 2 частини 1 ст. 36 Кодексу законів про працю України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16.12.2016 № 10-19/VIІ "Про Перелік суб’єктів та об’єктів спільної власності територіальних громад сіл, селищ, міст Черкаської області"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делегування повноважень голові обласної ради", від 03.02.2017 № 12-19/VІІ "Про призначення                Демченко А.М. на посаду директора комунального підприємства "Черкасиоблкіно" Черкаської обласної ради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 xml:space="preserve">ЗВІЛЬНИТИ БЕЛИХ Сергія Васильовича виконуючого обов'язки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а КОМУНАЛЬНОГО ПІДПРИЄМСТВА "ЧЕРКАСИОБЛКІНО" ЧЕРКАСЬКОЇ ОБЛАСНОЇ РАДИ" 06 лютого 2017 року у зв’язку із закінченням строку трудового договору, п. 2 частини 1 ст. 23 Кодексу законів про працю Україн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5:00Z</dcterms:created>
  <dc:creator>123</dc:creator>
  <dc:description/>
  <cp:keywords/>
  <dc:language>en-US</dc:language>
  <cp:lastModifiedBy>Tanja</cp:lastModifiedBy>
  <cp:lastPrinted>2017-02-06T11:18:00Z</cp:lastPrinted>
  <dcterms:modified xsi:type="dcterms:W3CDTF">2017-03-01T11:05:00Z</dcterms:modified>
  <cp:revision>3</cp:revision>
  <dc:subject/>
  <dc:title> </dc:title>
</cp:coreProperties>
</file>