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00251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5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Лонського І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16.12.2016 № 10-19/VIІ "Про Перелік суб’єктів та об’єктів спільної власності територіальних громад сіл, селищ, міст Черкаської обла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від 03.02.2017 № 12-20/VІІ "Про призначення                 Годованого О.В. на посаду директора комунального підприємства "Регіональний навчально-практичний центр розвитку багатофункціональних кооперативів Черкаської обласної ради" та заяву Лонського І.П.                              від 06.02.2017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 xml:space="preserve">ЗВІЛЬНИТИ ЛОНСЬКОГО Ігоря Петровича тимчасово виконуючого обов'язки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 КОМУНАЛЬНОГО ПІДПРИЄМСТВА "РЕГІОНАЛЬНИЙ НАВЧАЛЬНО-ПРАКТИЧНИЙ ЦЕНТР РОЗВИТКУ БАГАТОФУНКЦІОНАЛЬНИХ КООПЕРАТИВІВ ЧЕРКАСЬКОЇ ОБЛАСНОЇ РАДИ" 06 лютого 2017 року за угодою сторін, п. 1 частини 1 ст. 36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4:00Z</dcterms:created>
  <dc:creator>123</dc:creator>
  <dc:description/>
  <cp:keywords/>
  <dc:language>en-US</dc:language>
  <cp:lastModifiedBy>Tanja</cp:lastModifiedBy>
  <cp:lastPrinted>2017-02-06T14:42:00Z</cp:lastPrinted>
  <dcterms:modified xsi:type="dcterms:W3CDTF">2017-03-01T11:08:00Z</dcterms:modified>
  <cp:revision>5</cp:revision>
  <dc:subject/>
  <dc:title> </dc:title>
</cp:coreProperties>
</file>