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48306485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en-US"/>
        </w:rPr>
        <w:t>06.</w:t>
      </w:r>
      <w:r>
        <w:rPr>
          <w:sz w:val="28"/>
          <w:szCs w:val="28"/>
          <w:u w:val="single"/>
          <w:lang w:val="uk-UA"/>
        </w:rPr>
        <w:t>01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3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високий професіоналізм в роботі, сумлінне виконання службових обов’язків та за підсумками роботи за 2016 рі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ерх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Миколаївн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спетч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ержавної пожежно-рятувальної частини 2 державного пожежно-рятувального загону Управління ДСНС України у Черка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апорщ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ивільного захист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Володимирович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караулу 17 державної пожежно-рятувальної частини Управління ДСНС України, старшого лейтенанта служби цивільного захист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right="-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йович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манського районного відділу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СНС України у Черкаській област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полко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лужби цивільного захист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а Іванович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а </w:t>
            </w:r>
            <w:r>
              <w:rPr>
                <w:sz w:val="28"/>
                <w:szCs w:val="28"/>
                <w:lang w:val="uk-UA"/>
              </w:rPr>
              <w:t>обліково-розрахункового сектору центру забезпечення діяльності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СНС України у Черкаській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амовіданну працю, значний особистий внесок у сфері споживчої кооперації та з нагоди ювіле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812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і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у Петрівн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а праці системи Лисянського районного споживчого товариства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рівень професійної майстерності, вагомий внесок у справу навчання, виховання дітей та з нагоди ювіл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нь Галину Григорів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а особистий внесок у становлення і розвиток України, активну політичну і громадську діяльність та з нагоди Дня Собор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омаз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Данилович</w:t>
            </w:r>
            <w:r>
              <w:rPr>
                <w:sz w:val="28"/>
                <w:szCs w:val="28"/>
                <w:lang w:val="uk-UA"/>
              </w:rPr>
              <w:t>а;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омаз Тетя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у;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багаторічну сумлінну працю в галузі охорони здоров’я, високу якість роботи, професійну майстерність, спрямовану на підготовку висококваліфікованих молодших спеціалістів з медичною освітою, та з нагоди 90-ї річниці з Дня заснування навчального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812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беш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теп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ишн</w:t>
            </w:r>
            <w:r>
              <w:rPr>
                <w:sz w:val="28"/>
                <w:szCs w:val="28"/>
                <w:lang w:val="uk-UA"/>
              </w:rPr>
              <w:t>ього</w:t>
            </w:r>
            <w:r>
              <w:rPr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манського медичного коледж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мбровсь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иректора з гуманітарної освіти та виховання Уманського медичного коледж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др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тудент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манського медичного коледж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8:00Z</dcterms:created>
  <dc:creator>Admin</dc:creator>
  <dc:description/>
  <cp:keywords/>
  <dc:language>en-US</dc:language>
  <cp:lastModifiedBy>Tanja</cp:lastModifiedBy>
  <cp:lastPrinted>2017-01-10T10:40:00Z</cp:lastPrinted>
  <dcterms:modified xsi:type="dcterms:W3CDTF">2017-01-25T08:48:00Z</dcterms:modified>
  <cp:revision>8</cp:revision>
  <dc:subject/>
  <dc:title/>
</cp:coreProperties>
</file>