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4326982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05.12.2016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315 - 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, зі змінами, рішення обласної ради від 29.12.2015 №2-3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6 рік», </w:t>
      </w:r>
      <w:r>
        <w:rPr/>
        <w:t>розпорядження голови обласної ради та голови обласної державної адміністрації від 16.11.2016 №296-р/602</w:t>
      </w:r>
      <w:r>
        <w:rPr>
          <w:szCs w:val="28"/>
        </w:rPr>
        <w:t xml:space="preserve"> виплатити одноразову грошову винагороду за рахунок коштів обласного бюджету у сумі 5 000 (п’яти тисяч)  гривень нагородженим Почесною відзнакою «За заслуги перед Черкащиною», а саме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before="120" w:after="0"/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before="120" w:after="0"/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0"/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Братанічу Володимиру Андрійовичу – директору АФ „Заповіт Шевченка” товариства з обмеженою відповідальністю науково-виробничої фірми „Урожай” с. Степанці Канівського району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0"/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Душейку Андрію Петровичу – науковому консультанту – спеціалісту сільськогосподарського товариства з обмеженою відповідальністю „Дніпро”       с. Васютинці Чорнобаївського району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0"/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адчому Сергію Степановичу – генеральному директору ТОВ „Агропромислова компанія Маїс” м.Черкаси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Голова обласної ради       </w:t>
        <w:tab/>
        <w:tab/>
        <w:t xml:space="preserve">                                О.І. 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 xml:space="preserve">                  ____________   В.О.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ного відділу</w:t>
        <w:tab/>
        <w:t xml:space="preserve">                  –––––––––––––  Л.О. Маз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</w:t>
      </w:r>
    </w:p>
    <w:p>
      <w:pPr>
        <w:pStyle w:val="Normal"/>
        <w:jc w:val="both"/>
        <w:rPr/>
      </w:pPr>
      <w:r>
        <w:rPr/>
        <w:t>фінансово-господарського відділу  ––––––––––––  В.Г. Янишпільська</w:t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3:00Z</dcterms:created>
  <dc:creator>Customer</dc:creator>
  <dc:description/>
  <dc:language>en-US</dc:language>
  <cp:lastModifiedBy>Customer</cp:lastModifiedBy>
  <cp:lastPrinted>2016-12-05T09:37:00Z</cp:lastPrinted>
  <dcterms:modified xsi:type="dcterms:W3CDTF">2016-12-09T08:53:00Z</dcterms:modified>
  <cp:revision>2</cp:revision>
  <dc:subject/>
  <dc:title> </dc:title>
</cp:coreProperties>
</file>