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5960170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11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49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національної освіти та з нагоди 95-річчя з дня заснування навчального закла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Олекс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 Комунального вищого навчального закладу «Корсунь-Шевченківський педагогічний коледж    ім. Т. Г. Шевченка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у Олекс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 української мови  Комунального вищого навчального закладу «Корсунь-Шевченківський педагогічний коледж ім. Т. Г. Шевченка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Леонід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з виховної роботи Комунального вищого навчального закладу «Корсунь-Шевченківський педагогічний коледж ім. Т. Г. Шевченка Черкаської обласної рад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агомий особистий внесок у справу підготовки висококваліфікованих спеціалістів, плідну науково-педагогічну діяльність та з нагоди Дня працівників сільського господа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л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Григ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и садово-паркового господарства Уманського національного університету садівниц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Олександ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и агроінженерії Уманського національного університету садівниц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кафедри туризму та готельно-ресторанної справи Уманського національного університету садівництва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у професійну майстерність                      та з нагоди Дня працівників гідрометеорологічної служб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Євге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птика І категорії Черкаського обласного центру з гідрометеорології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6:00Z</dcterms:created>
  <dc:creator>Admin</dc:creator>
  <dc:description/>
  <cp:keywords/>
  <dc:language>en-US</dc:language>
  <cp:lastModifiedBy>Admin</cp:lastModifiedBy>
  <cp:lastPrinted>2018-11-05T10:45:00Z</cp:lastPrinted>
  <dcterms:modified xsi:type="dcterms:W3CDTF">2018-11-05T12:10:00Z</dcterms:modified>
  <cp:revision>15</cp:revision>
  <dc:subject/>
  <dc:title> </dc:title>
</cp:coreProperties>
</file>