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345181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10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05-р</w:t>
      </w:r>
    </w:p>
    <w:p>
      <w:pPr>
        <w:pStyle w:val="Normal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ТОЇ О.Д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ей 6, 10, 12 Закону України "Про відпустки", статті 75 Кодексу законів про працю України, враховуючи рішення обласної ради                       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'єктами та об'єктами спільної власності територіальних громад сіл, селищ, міст Черкаської області"              (із змінами), контракт з керівником підприємства спільної власності територіальних громад сіл, селищ, міст Черкаської області від 01.08.2016, укладений з Головатою О. Д., із змінами, внесеними додатковою угодою             від 02.01.2018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НАДАТИ ГОЛОВАТІЙ Оксані Дмитрівні, директору комунального проектно-виробничого архітектурно-планувального підприємства "Облархбюро" Черкаської обласної ради, частину щорічної основної відпустки тривалістю 14 календарних днів за період роботи з 28.09.2016 до 27.09.2017,     з 16 жовтня 2018 року до 29 жовтня 2018 року включ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Головатої О. Д.   у відпустці покласти на архітектора І категор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роектно-виробничого архітектурно-планувального підприємства "Облархбюро" Черкаської обласної ради КОЛЯДУ Івана Володими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Головатої О. Д. від 24.09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4:00Z</dcterms:created>
  <dc:creator>123</dc:creator>
  <dc:description/>
  <cp:keywords/>
  <dc:language>en-US</dc:language>
  <cp:lastModifiedBy>Tanja</cp:lastModifiedBy>
  <cp:lastPrinted>2018-10-05T10:41:00Z</cp:lastPrinted>
  <dcterms:modified xsi:type="dcterms:W3CDTF">2018-10-10T12:13:00Z</dcterms:modified>
  <cp:revision>13</cp:revision>
  <dc:subject/>
  <dc:title> </dc:title>
</cp:coreProperties>
</file>