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064016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5.10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4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 xml:space="preserve">розпоряджень голови обласної ради та голови обласної державної адміністрації від 26.09.2016 №240-р/495 та від 28.09.2016 №244-р/504 виділити кошти з обласного бюджету виконавчому апарату обласної ради у сумі 13 05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січному Миколі Олександровичу – завідувачу, доценту кафедри фізики Черкаського національного університету імені Богдана Хмельниц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Шитик Людмилі Володимирівні – професору кафедри українського мовознавства і прикладної лінгвістики Черкаського національного університету імені Богдана Хмельниц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Шведенку Миколі Миколайовичу – начальнику Черкаського обласного управління водних ресурс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9:00Z</dcterms:created>
  <dc:creator>Multiplier Intellect of Irbis</dc:creator>
  <dc:description/>
  <cp:keywords/>
  <dc:language>en-US</dc:language>
  <cp:lastModifiedBy>1</cp:lastModifiedBy>
  <cp:lastPrinted>2016-07-20T11:32:00Z</cp:lastPrinted>
  <dcterms:modified xsi:type="dcterms:W3CDTF">2016-10-05T12:31:00Z</dcterms:modified>
  <cp:revision>3</cp:revision>
  <dc:subject/>
  <dc:title> </dc:title>
</cp:coreProperties>
</file>