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144987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9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6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ИХ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Закону України "Про відпустки", ст. 7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від 03 січня                    2017 року до контракту з керівником комунального підприємства, що є в обласній комунальній власності від 10 серпня 2009 року, укладеного з Щербатих Л.С., та заяву Щербатих Л.С. від 04 вересня 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ЩЕРБАТИХ Людмилі Степанівні щорічну додаткову відпустку тривалістю  7 календарних днів за 2016-2017 робочий рік та частину щорічної основної відпустки тривалістю 14 календарних днів за 2017-2018 робочий рік, всього                             21 календарний день, з 07 вересня 2017 року до 27 вересня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Щербатих Л.С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                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ЮЛІНУ Ганну Олекс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8:00Z</dcterms:created>
  <dc:creator>Admin</dc:creator>
  <dc:description/>
  <cp:keywords/>
  <dc:language>en-US</dc:language>
  <cp:lastModifiedBy>Tanja</cp:lastModifiedBy>
  <cp:lastPrinted>2017-09-06T09:47:00Z</cp:lastPrinted>
  <dcterms:modified xsi:type="dcterms:W3CDTF">2017-09-29T13:02:00Z</dcterms:modified>
  <cp:revision>3</cp:revision>
  <dc:subject/>
  <dc:title> </dc:title>
</cp:coreProperties>
</file>