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7015988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05.09.201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28"/>
          <w:szCs w:val="28"/>
        </w:rPr>
        <w:t>за багаторічну сумлінну працю, високій професіоналізм, активну громадянську позицію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742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димира Борис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упника директора ПрАТ «ВО «Восход», депутата Корсунь-Шевченківської районної ради;</w:t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за високий професіоналізм у роботі, досягнення якісних показників                      у службовій діяльності та з нагоди Дня рятівни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742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я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Петрович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І державної пожежно-рятувальної частини 2 державного пожежно-рятувального загону Управління ДСНС України                           у Черкаській області, майор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у Анатолії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и управління у сфері цивільного захисту факультету цивільного захисту Черкаського інституту пожежної безпеки імені Героїв Чорнобиля Національного університету цивільного захисту України;</w:t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Валентинович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ця відділу документального забезпечення та контролю Черкаського інституту пожежної безпеки імені Героїв Чорнобиля Національного університету цивільного захисту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Дмитрович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лужби безпеки дорожнього руху Управління ДСНС України у Черкаській області, підполковн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ієв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Андрійович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а Маньківського районного сектора Управління ДСНС України                            у Черкаській області, капітана служби цивільного захист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ец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Михайлович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відділення 8 державної пожежно-рятувальної частини Управління ДСНС України у Черкаській області, прапорщ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сенк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а Олександрович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а центру забезпечення діяльності Управління ДСНС України у Черкаській області, полковника служби цивільного захисту.</w:t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1:00Z</dcterms:created>
  <dc:creator>Влад Тканко</dc:creator>
  <dc:description/>
  <cp:keywords/>
  <dc:language>en-US</dc:language>
  <cp:lastModifiedBy>Admin</cp:lastModifiedBy>
  <cp:lastPrinted>2017-08-29T14:40:00Z</cp:lastPrinted>
  <dcterms:modified xsi:type="dcterms:W3CDTF">2017-09-20T14:31:00Z</dcterms:modified>
  <cp:revision>2</cp:revision>
  <dc:subject/>
  <dc:title> </dc:title>
</cp:coreProperties>
</file>