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9651759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</w:rPr>
        <w:t>05.09.2016</w:t>
      </w: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223-р</w:t>
      </w:r>
    </w:p>
    <w:p>
      <w:pPr>
        <w:pStyle w:val="Normal"/>
        <w:tabs>
          <w:tab w:val="clear" w:pos="708"/>
          <w:tab w:val="left" w:pos="5812" w:leader="none"/>
        </w:tabs>
        <w:ind w:right="531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right="5318" w:hanging="0"/>
        <w:rPr>
          <w:szCs w:val="28"/>
        </w:rPr>
      </w:pPr>
      <w:r>
        <w:rPr>
          <w:szCs w:val="28"/>
        </w:rPr>
        <w:t>Про виконання обов’язків секретаря конкурсної комісії</w:t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атті 56 Закону України «Про місцеве самоврядування в Україні», розпорядження голови обласної ради від  17.08.2012 №  169-р</w:t>
      </w:r>
      <w:r>
        <w:rPr/>
        <w:t xml:space="preserve"> "Про  конкурсну комісію обласної ради для проведення конкурсу на заміщення вакантних посад посадових осіб у виконавчому апараті обласної ради" (далі – конкурсна комісія), </w:t>
      </w:r>
      <w:r>
        <w:rPr>
          <w:szCs w:val="28"/>
        </w:rPr>
        <w:t xml:space="preserve">(в редакції розпорядження голови обласної ради від 05.05.2016 №129-р, із змінами, внесеними розпорядженнями голови обласної ради від 13.07.2016 №184-р, від 02.09.2016 №221-р), враховуючи розпорядження голови обласної ради від 22.07.2016 №145-кт «Про </w:t>
      </w:r>
      <w:r>
        <w:rPr/>
        <w:t>надання відпустки Гомаз В.В.»</w:t>
      </w:r>
      <w:r>
        <w:rPr>
          <w:color w:val="000000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5812" w:leader="none"/>
        </w:tabs>
        <w:ind w:right="98"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ab/>
      </w:r>
      <w:r>
        <w:rPr>
          <w:szCs w:val="28"/>
        </w:rPr>
        <w:t>Покласти на Бреус Ольгу Володимирівну, начальника організаційного відділу виконавчого апарату обласної ради, члена конкурсної комісії,  виконання обов’язків секретаря конкурсної комісії з 05 вересня 2016 року       до 09 вересня 2016 року включно.</w:t>
      </w:r>
      <w:r>
        <w:rPr/>
        <w:t xml:space="preserve"> </w:t>
      </w:r>
    </w:p>
    <w:p>
      <w:pPr>
        <w:pStyle w:val="Normal"/>
        <w:ind w:right="-2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2" w:firstLine="540"/>
        <w:jc w:val="both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ind w:right="-2" w:firstLine="54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right="-2" w:firstLine="54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right="-2" w:hanging="0"/>
        <w:rPr/>
      </w:pPr>
      <w:r>
        <w:rPr>
          <w:szCs w:val="28"/>
        </w:rPr>
        <w:t xml:space="preserve">Перший заступник голови                                                                 </w:t>
      </w:r>
      <w:r>
        <w:rPr>
          <w:bCs/>
          <w:iCs/>
          <w:szCs w:val="28"/>
          <w:lang w:val="ru-RU"/>
        </w:rPr>
        <w:t xml:space="preserve">В. 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3:00Z</dcterms:created>
  <dc:creator>Customer</dc:creator>
  <dc:description/>
  <cp:keywords/>
  <dc:language>en-US</dc:language>
  <cp:lastModifiedBy>Admin</cp:lastModifiedBy>
  <cp:lastPrinted>2016-09-05T09:44:00Z</cp:lastPrinted>
  <dcterms:modified xsi:type="dcterms:W3CDTF">2016-09-05T07:47:00Z</dcterms:modified>
  <cp:revision>11</cp:revision>
  <dc:subject/>
  <dc:title> </dc:title>
</cp:coreProperties>
</file>