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134333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07.2018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13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РЯЩЕНКА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пп. 3 п.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раховуючи рішення обласної ради від 04.07.2018 № 23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ризначення ГОРЯЩЕНКА Ю.В. на посаду начальника комунального закладу "Регіональний центр з фізичної культури і спорту інвалідів "Інваспорт" Черкаської обласної ради", розпорядження голови обласної ради від 01.06.2018 № 172-р "Про ГОРЯЩЕНКА Ю.В.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>ПРИПИНИТИ виконання обов'язків начальника КОМУНАЛЬНОГО ЗАКЛАДУ "РЕГІОНАЛЬНИЙ ЦЕНТР З ФІЗИЧНОЇ КУЛЬТУРИ І СПОРТУ ІНВАЛІДІВ "ІНВАСПОРТ" ЧЕРКАСЬКОЇ ОБЛАСНОЇ РАДИ"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РЯЩЕНКОМ Юрієм Володимировичем 06 липня 2018 року, у зв’язку з призначенням його на цю посаду в установленому поряд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5:00Z</dcterms:created>
  <dc:creator>123</dc:creator>
  <dc:description/>
  <cp:keywords/>
  <dc:language>en-US</dc:language>
  <cp:lastModifiedBy>Tanja</cp:lastModifiedBy>
  <cp:lastPrinted>2018-07-06T15:23:00Z</cp:lastPrinted>
  <dcterms:modified xsi:type="dcterms:W3CDTF">2018-07-10T09:29:00Z</dcterms:modified>
  <cp:revision>8</cp:revision>
  <dc:subject/>
  <dc:title> </dc:title>
</cp:coreProperties>
</file>