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65374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7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1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п. 6 ч. 1 ст. 25 Закону України "Про відпустки", ч.1 ст. 84 Кодексу                        законів про працю України, враховуючи контракт з керівником підприємства спільної власності територіальних громад сіл, селищ, міст Черкаської області від 13.09.2017, укладений з Дзюбою А.М., із змінами, внесеними додатковою угодою від 02.01.2018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 відпустку без збереження заробітної плати тривалістю                      5 календарних днів, з 13 серпня 2018 року до 17 серпня 2018 року включно, як особі з інвалідністю ІІІ груп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              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зюби А.М. від 12 червня 2018 року, копія                                 довідки  МСЕК від 25.09.2014 серія: 10 ААВ № 858130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7:00Z</dcterms:created>
  <dc:creator>Admin</dc:creator>
  <dc:description/>
  <cp:keywords/>
  <dc:language>en-US</dc:language>
  <cp:lastModifiedBy>Tanja</cp:lastModifiedBy>
  <cp:lastPrinted>2018-07-03T14:23:00Z</cp:lastPrinted>
  <dcterms:modified xsi:type="dcterms:W3CDTF">2018-07-10T09:13:00Z</dcterms:modified>
  <cp:revision>3</cp:revision>
  <dc:subject/>
  <dc:title> </dc:title>
</cp:coreProperties>
</file>