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072836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07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10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И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55 Закону України "Про місцеве самоврядування в Україні", ч. 7 ст. 6 Закону України "Про відпустки", ст. 75, 79 Кодексу                        законів про працю України, враховуючи контракт з керівником підприємства спільної власності територіальних громад сіл, селищ, міст Черкаської області від 13.09.2017, укладений з Дзюбою А.М., із змінами, внесеними додатковою угодою від 02.01.2018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ЗЮБІ Андрію Миколайовичу,</w:t>
      </w:r>
      <w:r>
        <w:rPr>
          <w:color w:val="000000"/>
          <w:sz w:val="28"/>
          <w:szCs w:val="28"/>
          <w:lang w:val="uk-UA"/>
        </w:rPr>
        <w:t xml:space="preserve"> директору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, щорічну основну відпустку тривалістю 26 календарних днів,                з 16 липня 2018 року до 10 серпня 2018 року включно, як особі з інвалідністю ІІІ груп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на час перебування Дзюби А.М.               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 КРОЩЕНКА Олега Віктор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а: заява Дзюби А.М. від 12 червня 2018 року, копія                                 довідки  МСЕК від 25.09.2014 серія: 10 ААВ № 858130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6:00Z</dcterms:created>
  <dc:creator>Admin</dc:creator>
  <dc:description/>
  <cp:keywords/>
  <dc:language>en-US</dc:language>
  <cp:lastModifiedBy>Tanja</cp:lastModifiedBy>
  <cp:lastPrinted>2018-06-23T14:36:00Z</cp:lastPrinted>
  <dcterms:modified xsi:type="dcterms:W3CDTF">2018-07-10T09:12:00Z</dcterms:modified>
  <cp:revision>4</cp:revision>
  <dc:subject/>
  <dc:title> </dc:title>
</cp:coreProperties>
</file>