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353636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05.05.2016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2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b/>
          <w:b/>
          <w:sz w:val="10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  <w:r>
        <w:rPr>
          <w:color w:val="000000"/>
          <w:szCs w:val="28"/>
        </w:rPr>
        <w:t>розпорядження голови обласної ради</w:t>
      </w:r>
      <w:r>
        <w:rPr>
          <w:szCs w:val="28"/>
        </w:rPr>
        <w:t xml:space="preserve"> від 17.08.2012 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9-р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Відповідно до статті 55 Закону України «Про місцеве самоврядування в Україні», статті 10 Закону України «Про службу в органах місцевого самоврядування», постанови Кабінету Міністрів України від 15.02.2002 №169 «Про затвердження Порядку проведення конкурсу на заміщення вакантних посад державних службовців» (із змінами), Порядку проведення конкурсу на заміщення вакантних посад посадових осіб у виконавчому апараті обласної ради, затвердженого розпорядженням голови обласної ради від 17.08.2012                    № 168-р (зі змінами), у зв’язку з кадровими змінами, що відбулися у виконавчому апараті обласної ради:</w:t>
      </w:r>
    </w:p>
    <w:p>
      <w:pPr>
        <w:pStyle w:val="Normal"/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>розпорядження голови обласної ради  від  17.08.2012                №  169-р, виклавши с</w:t>
      </w:r>
      <w:r>
        <w:rPr/>
        <w:t>клад конкурсної комісії обласної ради для проведення конкурсу на заміщення вакантних посад посадових осіб у виконавчому апараті обласної ради у новій редакції, що додає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Голова                                                                                                     О. Вельбівец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 xml:space="preserve">Додаток </w:t>
        <w:tab/>
        <w:tab/>
        <w:tab/>
        <w:t xml:space="preserve">            до розпорядження голови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обласної ради</w:t>
        <w:tab/>
        <w:tab/>
        <w:t xml:space="preserve">            від 17.08.2012 № 169-р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/>
      </w:pPr>
      <w:r>
        <w:rPr>
          <w:szCs w:val="28"/>
        </w:rPr>
        <w:t>(в редакції  розпорядження голови обласної ради                      від 05.05.2016 №129-р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ї комісії обласної ради для 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міщення вакантних посад посадових осіб у виконавч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араті облас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52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ТАРАС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  <w:lang w:val="ru-RU"/>
              </w:rPr>
              <w:t>Валенти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голови обласної ради, голова комісії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ВЧ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ійович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 секретаріату обласної ради, заступник голови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МА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юридичного відділу виконавчого апарату обласної ради, секретар комісі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10"/>
        <w:gridCol w:w="5502"/>
      </w:tblGrid>
      <w:tr>
        <w:trPr>
          <w:trHeight w:val="615" w:hRule="atLeast"/>
        </w:trPr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ЕУ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ізацій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керівника секретаріату, начальник загального відділу виконавчого апарату обласної р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Григо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інансово-господарського відділу, головний бухгалтер виконавчого апарату обласн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Керівник секретаріату </w:t>
      </w:r>
    </w:p>
    <w:p>
      <w:pPr>
        <w:pStyle w:val="Normal"/>
        <w:rPr/>
      </w:pPr>
      <w:r>
        <w:rPr/>
        <w:t>обласної ради</w:t>
        <w:tab/>
        <w:t xml:space="preserve">               </w:t>
        <w:tab/>
        <w:tab/>
        <w:t xml:space="preserve">                                                   В.О. Мовчан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8:00Z</dcterms:created>
  <dc:creator>Customer</dc:creator>
  <dc:description/>
  <cp:keywords/>
  <dc:language>en-US</dc:language>
  <cp:lastModifiedBy>Zahrebelniy</cp:lastModifiedBy>
  <cp:lastPrinted>2016-05-05T17:32:00Z</cp:lastPrinted>
  <dcterms:modified xsi:type="dcterms:W3CDTF">2016-06-07T09:59:00Z</dcterms:modified>
  <cp:revision>20</cp:revision>
  <dc:subject/>
  <dc:title> </dc:title>
</cp:coreProperties>
</file>