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006498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5.04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8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462 5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1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тіпов Олег Юрійович,  Черкаський р-н., с. 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тіпова Надія Іванівна,  Черкаський р-н., с. 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енко Василь Василь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зило Григорій Володимирович,  Чорнобаїв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Мала Бурім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ндура Наталія Іванівна,  м. 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дик Анатолій Іван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дик Валентина Іванівна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лінський Олег Пе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бік Василь Віталій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да Сергій Дмитрович,  Чорнобаївський р-н., с.Ірклії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ілоус Марія Іванівна,  Тальнівський р-н., с.Легедзи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гославець Діана Іванівна,  Драбів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лище Драбове-Баряти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гун Григорій Михайлович,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Юлія Володимирівна,  Тальнівський р-н., с.Глибоч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Наталія Василівна,  м. 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Сергій Вікторович,  м. 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рис Сергій Володимирович,  м. Город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рагінець Григорій Іванович , Чорнобаїв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Великі Кан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аславський Валерій Степанович,  Жашківський р-н., с.Хижн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тенко Анатолій Степанович,  Жашківський р-н., с. Хижн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ц Галина Іван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куленко Світлана Анатоліївна, Шполянський р-н., с.Лебе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личенко Людмила Борисівна, Черкаський р-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ршиніна Валентина Василівна,Чорнобаїський р-н.,</w:t>
            </w:r>
          </w:p>
          <w:p>
            <w:pPr>
              <w:pStyle w:val="Normal"/>
              <w:rPr/>
            </w:pPr>
            <w:r>
              <w:rPr/>
              <w:t xml:space="preserve">с. Велика Бурім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щук Олег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скобійник Наталія Іван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скобійник Тетяна Федор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лета Сергій Васильович,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ліцький Олександр Петрович,  Тальнівський р-н., с.Білаш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нницький Григорій Федор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ибало Альона Анато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дишенко Василь Олекс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 Тетяна Іван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абовий Віталій Павлович,  м. 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ебенюк Надія Іванівна,  м. 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озний Сергій Володими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чок Оксана Борис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нильченко Олег Володимирович,  м. 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м'янчук Тетяна Степанівна, Монастирищен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. Терлиц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митренко Марія Іва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обаївський р-н., с. Велика Бурім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вженко Ярослав Євгенійович, Черкаський р-н., с.Героним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обко Катерина Степанівна, Катеринопільський р-н., с.Ям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дка Олексій Іван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овнір Сергій Григорович,  м. 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блуда Богдан Олександрович, Чигиринський р-н., с.Стец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усило Михайло Ілліч,  Драбівський р-н., с.Бир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інченко Олексій Як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имовик Людмила Миколаї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зуля Галина Григорівна,  Смілянський р-н., с.  Самгород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женко Валентина Євген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лєва Валентина Івані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щенко Василь Афанасійович,  Черкаський р-н., с.Байбуз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щенко Надія Андріївна,  Кам'янський р-н., с. 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а Володимир Олександрович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пенко Петро Пилипович,  Тальнівський р-н., с. Легедзин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бзар Катерина Андріївна,  Чигиринський р-н., с. Матві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валь Ганна Костянти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истинівський р-н., с. Вікто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даш Андрій Віталійович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нієнко Сергій Петрович,  м. 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як Раїса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тенко Сергій Павл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цуконь Олександр Миколайович, Смілянський р-н., с.Плос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четова Лідія Іван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авченко Олександр Миколайович,  м. 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уля Галина Володими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обаївський р-н., с. Мала Бурім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дина Катери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ценко Віталій Антонович,  м. 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ценко Катерина Микола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чер Володим</w:t>
            </w:r>
            <w:r>
              <w:rPr>
                <w:lang w:val="ru-RU"/>
              </w:rPr>
              <w:t>и</w:t>
            </w:r>
            <w:r>
              <w:rPr/>
              <w:t xml:space="preserve">р Іванович,  Звенигородський р-н., с.Водяни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тко Михайло Карпович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бідь Олексій Антонович,  м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ісова Анна Сергіївна, Монастирищенський р-н., смт Цибул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істрова Ні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сенко В</w:t>
            </w:r>
            <w:r>
              <w:rPr>
                <w:lang w:val="ru-RU"/>
              </w:rPr>
              <w:t>’</w:t>
            </w:r>
            <w:r>
              <w:rPr/>
              <w:t xml:space="preserve">ячеслав Михайл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сенко Раїса Костянтинівна,  м. 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яхова Алла Вікторі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зур Григорій Юрій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сименко Олександр Юрійович,  м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вша Олексій Пе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нчинов Олександр Володими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ігонько Леонід Заха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настирищенський р-н., с.Владиславчи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шанін Дмитро Миколайович,  Жашківський р-н., с. Шул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колюк Іван Андрійович,  м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айленко Лариса Анато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шчицький Анатолій Олександрович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уменко Андрій Степанович,  м. 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ечуйвітер Олександр Борис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верченко Світлана В'ячеславівна,  м. 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Сергій Мефодійович, Катеринопільський р-н., смт Ер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ношко Марія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пенько Надія Петрівна,  м. 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енко Анатолій Петрович,  Жашківський р-н., с. Хижн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енко Олена Петрівна,  Смілянський р-н., с. Плос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ламар Андрій Павл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стушенко Ростислав Валерій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евізник Олександр Олександ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каський р-н., с. 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тренко Наталія Іванівна,  Тальнівський р-н., с. Винош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трик Галина Михайлівна,  Черкаський р-н., с. 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тенко Олена Федор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ченко Тамара Миколаївна,  м. 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іщук Оксана Миколаї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венигородський р-н., с.Неморож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Ростислав Володимир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шкова Ірина Олександр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ймак Катерина Васил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истинівський р-н., с. Шельпах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куп Наталія Олексіївна,  Шполянський р-н., с. Лебед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ькіна Катерина Іван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 w:eastAsia="zh-CN"/>
              </w:rPr>
              <w:t xml:space="preserve">Приходько Микола Георг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  <w:lang w:val="ru-RU" w:eastAsia="zh-CN"/>
              </w:rPr>
            </w:pPr>
            <w:r>
              <w:rPr>
                <w:szCs w:val="28"/>
                <w:lang w:val="ru-RU" w:eastAsia="zh-CN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ходько Тетяна Володимир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нічева Поліна Михайл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истинівський р-н., с. Мала Севастья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ха Валентина Василі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аджі Юлія Олександ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йлян Олена Вікторівна,  Драбівський р-н., с. Золотонош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месніков Федір Анатолій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бак Світлана Павл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 Єлизавет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нковий Іван Петрович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машина Олександр Василь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м'янський р-н., с. 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денко Володимир Пет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обаївський р-н., с. Велика Бурім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іченко Нідія Терентіївна,  Черкаський р-н., с.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мелюк Лідія Антонівна,  Лисянський р-н., с. Виноград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йтумерова Марія Григор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енюк Ірина Петр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тар Микола Васильович, Катеринопільський р-н., с. Стій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ов Віталій Андрійович, Золотоніський р-н., с.Благода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іченко Катерина Петрівна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ілянець Володимир Миколайович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бко Анна Володимирівна,  Уманський р-н., с. Гром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рченко Ольга Йозефівна,  м. 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аненко Віктор Анатолійович,  м. 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Лідія Федорівна,  Смілянський р-н., с.Самгород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урський Володимир Михайл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льянов Євгеній Валер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анський Олександр Миколайович,  м. 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лимоник Сергій Степанович,  Черкаський р-н., с.Бу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ижняк Лариса Андрії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аренко Вітана Віта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аренко Руслан Петрович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нишов Олександр Вікто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обой Кристина Олексіївна,  м. 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поренко Анатолій Михайл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вець Олексій Володимирович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инкаренко Любов Іл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ията Олеся Володимирівна,Катеринопільський р-н., смт Єр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Щербак Василь Анатолі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Єлизавет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Щербина Світлана Анатоліївна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кубенко Тетяна Досифіївна,  м. Монастир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шинський Михайло Миколай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сентюк Сергій Анатолійович, Христинівський р-н., с. Ягубец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ценюк Тетяна Іванівна,  м. 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7:00Z</dcterms:created>
  <dc:creator>Multiplier Intellect of Irbis</dc:creator>
  <dc:description/>
  <cp:keywords/>
  <dc:language>en-US</dc:language>
  <cp:lastModifiedBy>Zahrebelniy</cp:lastModifiedBy>
  <cp:lastPrinted>2017-04-06T16:10:00Z</cp:lastPrinted>
  <dcterms:modified xsi:type="dcterms:W3CDTF">2017-04-14T11:41:00Z</dcterms:modified>
  <cp:revision>13</cp:revision>
  <dc:subject/>
  <dc:title> </dc:title>
</cp:coreProperties>
</file>