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5058717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05.04.2016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108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зі змінами, рішення обласної ради від 29.12.2015 №2-3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6 рік», </w:t>
      </w:r>
      <w:r>
        <w:rPr/>
        <w:t>розпорядження голови обласної ради та голови обласної державної адміністрації від 12.03.2016 №60-р/112</w:t>
      </w:r>
      <w:r>
        <w:rPr>
          <w:szCs w:val="28"/>
        </w:rPr>
        <w:t xml:space="preserve"> виплатити одноразову грошову винагороду за рахунок коштів обласного бюджету у сумі 5 000 (п’яти тисяч) гривень члену сім’ї загиблого, нагородженого Почесною відзнакою «За заслуги перед Черкащиною» посмертно, а саме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before="120" w:after="0"/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before="120" w:after="0"/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тері загиблого Курмашева Олексія Васильовича – Курмашевій Наталії Сергіївні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івник секретаріат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ної ради</w:t>
        <w:tab/>
        <w:tab/>
        <w:tab/>
        <w:tab/>
        <w:tab/>
        <w:tab/>
        <w:t>В.О.Мовчан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відділ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го забезпеченн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ого апарату</w:t>
        <w:tab/>
        <w:tab/>
        <w:tab/>
        <w:tab/>
        <w:tab/>
        <w:t>О.П.Праведник</w:t>
      </w:r>
    </w:p>
    <w:p>
      <w:pPr>
        <w:pStyle w:val="HTML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інанс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онавчого апарату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.Г.Рад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5:00Z</dcterms:created>
  <dc:creator>Customer</dc:creator>
  <dc:description/>
  <cp:keywords/>
  <dc:language>en-US</dc:language>
  <cp:lastModifiedBy>1</cp:lastModifiedBy>
  <cp:lastPrinted>2016-04-05T14:47:00Z</cp:lastPrinted>
  <dcterms:modified xsi:type="dcterms:W3CDTF">2016-04-05T12:11:00Z</dcterms:modified>
  <cp:revision>10</cp:revision>
  <dc:subject/>
  <dc:title> </dc:title>
</cp:coreProperties>
</file>