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26402046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05.04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0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221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59"/>
        <w:gridCol w:w="1275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Андрієнко Яків Василь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езверха Юлія Павл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іленко Ніна Василівна,  Чорнобаївський район, с. Тимчен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іляєва Алла Володимирівна,  Черкаський район, с. Дубії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улка Катерина Іван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асилида Юлія Михайлівна,  Драбівський район, с. Нехай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івчарик Федір Федорович,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ладиченко Іван Якович,  м. Кан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анженко Ольга Анатоліївна,  Черкаський район, с. Тубільці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інтов Костянтин Віталійович,  Золотоніський район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Бубнівська Слобі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ладка Ольга Іванівна,  Золотоніський район, с. Короб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лод Анатолій Іван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уб Олег Миколайович,  Катеринопільський рай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Єлизавет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ицак Василь Іванович,  Драбівський район, с. Безпальч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омико Сергій Михайл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Дерикіт Галина Павлівна,  смт Катеринопіл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ркач Антоніна Олександрівна,  Драбі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Нехай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Душка Лідія Петрівна,  Чорнобаївський район, с.Нове Житт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Єжель Любов Миколаївна,  Лисянський район, с. Чапли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Єпішина Наталія Миколаївна,  Драбі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Рецюківщ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Єськов Вадим Валентинович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Жаркова Ольга Іванівна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Жиговцева Валентина Григор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ахарова Надія Єгор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іздок Святослав Андрійович,  м. Шпол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имовик Людмила Миколаївна,  м. Сміл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Івженко Валентина Євген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Історін Анатолій Олександ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Іщенко Віктор Шимонович,  м.Тальн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Іщенко Віталій Володими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арпович Любов Микола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ас Олександр Леонідович,  Смілян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Холоднянськ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ендюх Катерина Миколаївна,  Городищен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Валя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ендюх Федір Петрович,  Городищенський район, с. Валя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валенко Сергій Андрійович,  м. Кам'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злов Віктор Петрович,  Драбівський район, с. Рецюківщ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ндратюк Микола Андрійович,  м.Тальн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рчан Вікторія Григорівна,  смт Чорноба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оцуренко Тетяна Олександрівна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уташенко Ольга Антол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зюк Людмила Миколаївна,  Шполян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Сердег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Лушпіган Ганна Захарівна,  м. Кам'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акушенко Юрій Михайлович,  смт Лис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ізерака Світлана Анатоліївна,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иронюк Ірина Михайлівна,  смт Маньк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усієнко Ганна Іван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адточій Леся Віктор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уменко Ніна Володимирівна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Богодух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еєлова Надія Василівна,  м. Шпол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ікулін Володимир Серафимович,  м. Кан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оводран Олена Миколаївна,  Драбівський район, с. Безпальч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лексіюк Василь Григо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лексіюк Людмила Іван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ношко Марія Іван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жехівська Олена Дмитрівна,  Чигирин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Топил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анімаш Любов Федорівна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іддубна Катерина Олександрівна,  Корсунь-Шевченківський район, с. Завад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лашкевич Микола Васильович,  Черкаський район, с. Червона Слобо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номарьова Юлія Вітал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ідько Віталій Миколайович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Богодух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ідько Людмила Іванівна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Богодух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адова Світлана Віталіївна,  смт Лис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амойленко Петро Дмитрович,  смт Чорноба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соненко Любов Валентинівна,  Корсунь-Шевченківський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айон, с. Завад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емоненко Павло Тихонович,  смт Чорноба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ердюк Григорій Михайлович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идоренко Ганна Прокопівна,  Кам'янський район, с. Косарі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крипиця Світлана Григорівна,  м. Золотоно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куцький Віктор Іванович,  смт Катеринопіл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отник Ольга Олександрівна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таніславчук Станіслав Федорович,  Черкаський район, с.Хутор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ухенко Віктор Володими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каченко Василь Іванович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Трояк Любов Іван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тименко Василь Миколайович,  Драбі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Мехед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Фещенко Леся Анатоліївна,  м.Тальн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Хмара Тамара Олександрівна,  смт Катеринопіл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Хоменко Ніна Михайлівна,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Цікало Тетяна Андріївна,  Кам'янський район, с.Косарі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Цікора Тетяна Іванівна,  смт Драб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пчур Валерій Василь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алденко Юрій Валерійович,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вальова Ольга Михайлівна,  Золотоніський район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Антип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вед Світлана Олександрівна,  м. Золотоно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ленчак Сергій Сергій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Штодзь Михайло Григо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Юркова Ніна Василівна,  Драбівський район, с. Мехед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Якимчук Яна Василівна,  Черкаський район, с. Лесь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Яковенко Інна Валентинівна,  м. Золотоно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Admin</dc:creator>
  <dc:description/>
  <cp:keywords/>
  <dc:language>en-US</dc:language>
  <cp:lastModifiedBy>Zahrebelniy</cp:lastModifiedBy>
  <cp:lastPrinted>2015-10-21T16:34:00Z</cp:lastPrinted>
  <dcterms:modified xsi:type="dcterms:W3CDTF">2016-04-19T08:02:00Z</dcterms:modified>
  <cp:revision>46</cp:revision>
  <dc:subject/>
  <dc:title/>
</cp:coreProperties>
</file>