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2018909972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5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8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Про припи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бов’язків</w:t>
      </w:r>
      <w:r>
        <w:rPr>
          <w:sz w:val="28"/>
          <w:szCs w:val="28"/>
          <w:lang w:val="uk-UA"/>
        </w:rPr>
        <w:t xml:space="preserve"> начальника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  <w:t>ФЕДОРЕНКОМ М.А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статті 56 </w:t>
      </w:r>
      <w:r>
        <w:rPr>
          <w:color w:val="000000"/>
          <w:sz w:val="28"/>
          <w:szCs w:val="28"/>
        </w:rPr>
        <w:t>Закону України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о місцев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амоврядування в Україні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, підпункту 3 пункту 3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бласної ради                                                </w:t>
      </w:r>
      <w:r>
        <w:rPr>
          <w:sz w:val="28"/>
          <w:szCs w:val="28"/>
        </w:rPr>
        <w:t>від 16.12.2016 № 10-18/VIІ "Про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б’єктами та об’єк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их громад сіл, селищ, мі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ка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" (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ами), враховую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 ві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01.03.2019 № 29-9/VIІ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  <w:shd w:fill="FFFFFF" w:val="clear"/>
        </w:rPr>
        <w:t>Про призначення ФЕДОРЕНКА М.А. на посаду начальника комунальної установи "Черкаське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ласне бюро судово-медичної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експертизи",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2.12.2018 № 439-р "Про ФЕДОРЕНКА М.А."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ИПИНИТИ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в’язків начальника 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и "Черкась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о-мед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изи" лікар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о-медич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о-мед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и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ї устан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Черкась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е бюро судово-мед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изи" ФЕДОРЕНКОМ Максимом Андрійовичем 07 березня 2019 року, у зв’язку з признач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 на посаду начальника комунальної установи "Черкась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е бюро судово-мед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изи" в у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 В. Тарасенко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36:00Z</dcterms:created>
  <dc:creator>Tanja</dc:creator>
  <dc:description/>
  <dc:language>en-US</dc:language>
  <cp:lastModifiedBy>Юра</cp:lastModifiedBy>
  <dcterms:modified xsi:type="dcterms:W3CDTF">2019-03-24T20:36:00Z</dcterms:modified>
  <cp:revision>2</cp:revision>
  <dc:subject/>
  <dc:title/>
</cp:coreProperties>
</file>