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2000124783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8"/>
          <w:szCs w:val="28"/>
          <w:u w:val="single"/>
          <w:lang w:val="uk-UA"/>
        </w:rPr>
        <w:t>05.03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88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ипинення викон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в’язків директора 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sz w:val="28"/>
          <w:szCs w:val="28"/>
        </w:rPr>
        <w:t>ЛЕПСЬКИМ В.В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</w:t>
      </w:r>
      <w:r>
        <w:rPr>
          <w:sz w:val="28"/>
          <w:szCs w:val="28"/>
        </w:rPr>
        <w:t xml:space="preserve">до статті 56 </w:t>
      </w:r>
      <w:r>
        <w:rPr>
          <w:color w:val="000000"/>
          <w:sz w:val="28"/>
          <w:szCs w:val="28"/>
        </w:rPr>
        <w:t xml:space="preserve">Закону України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, підпункту 3 пункту 3 рішення обласної ради                                                </w:t>
      </w:r>
      <w:r>
        <w:rPr>
          <w:sz w:val="28"/>
          <w:szCs w:val="28"/>
        </w:rPr>
        <w:t xml:space="preserve">від 16.12.2016 № 10-18/VIІ "Про управління суб’єктами та об’єктами   спільної власності територіальних громад сіл, селищ, міст Черкаської області" (із змінами), враховуючи рішення обласної ради від </w:t>
      </w:r>
      <w:r>
        <w:rPr>
          <w:color w:val="000000"/>
          <w:sz w:val="28"/>
          <w:szCs w:val="28"/>
          <w:shd w:fill="FFFFFF" w:val="clear"/>
        </w:rPr>
        <w:t xml:space="preserve">01.03.2019 № 29-10/VIІ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  <w:shd w:fill="FFFFFF" w:val="clear"/>
        </w:rPr>
        <w:t xml:space="preserve">Про призначення ЛЕПСЬКОГО В.В на посаду директора комунального закладу "Черкаський обласний центр медико-соціальної експертизи Черкаської обласної ради", </w:t>
      </w:r>
      <w:r>
        <w:rPr>
          <w:sz w:val="28"/>
          <w:szCs w:val="28"/>
        </w:rPr>
        <w:t xml:space="preserve">розпорядження обласної ради від 11.01.2019 № 33-р </w:t>
        <w:br/>
        <w:t>"Про ЛЕПСЬКОГО В.В.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ПРИПИНИТИ виконання обов’язків директора комунального закладу "Черкаський обласний центр медико-соціальної експертизи Черкаської обласної ради" лікарем-хірургом комунального закладу "Черкаський обласний центр медико-соціальної експертизи Черкаської обласної ради" ЛЕПСЬКИМ Владленом Володимировичем 07 березня 2019 року, у зв’язку з призначенням його на посаду директора комунального закладу "Черкаський обласний центр медико-соціальної експертизи Черкаської обласної ради" в установлено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голови                                                           В. Тар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0:32:00Z</dcterms:created>
  <dc:creator>Tanja</dc:creator>
  <dc:description/>
  <dc:language>en-US</dc:language>
  <cp:lastModifiedBy>Юра</cp:lastModifiedBy>
  <dcterms:modified xsi:type="dcterms:W3CDTF">2019-03-24T20:32:00Z</dcterms:modified>
  <cp:revision>2</cp:revision>
  <dc:subject/>
  <dc:title/>
</cp:coreProperties>
</file>