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445221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5.03.2018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36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аду директ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Черка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"Обласн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центр матері та дитин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рішень обласної ради                    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спільної власності територіальних громад сіл, селищ, міст Черкаської області",                  від 16.12.2016 № 10-19/VIІ "Про Перелік суб’єктів та об’єктів спільної       власності територіальних громад сіл, селищ, міст Черкаської області",                                         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Оголосити конкурс на посаду директора комунального закладу Черкаської обласної ради "Обласний соціальний центр матері та дитини".</w:t>
      </w:r>
    </w:p>
    <w:p>
      <w:pPr>
        <w:pStyle w:val="Normal"/>
        <w:spacing w:lineRule="atLeast" w:line="240"/>
        <w:ind w:right="-5" w:firstLine="708"/>
        <w:jc w:val="both"/>
        <w:rPr/>
      </w:pPr>
      <w:r>
        <w:rPr>
          <w:sz w:val="28"/>
          <w:szCs w:val="28"/>
          <w:lang w:val="uk-UA"/>
        </w:rPr>
        <w:t>2. Встановити 11 квітня 2018 року датою проведення конкурсного відбору на посаду директора комунального закладу Черкаської обласної ради "Обласний соціальний центр матері та дитини"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творити конкурсну комісію з визначення кандидатури на посаду директора комунального закладу Черкаської обласної ради "Обласний соціальний центр матері та дитини" (далі – Комісія) та затвердити її склад згідно з додатком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/>
      </w:pPr>
      <w:r>
        <w:rPr>
          <w:sz w:val="28"/>
          <w:szCs w:val="28"/>
          <w:lang w:val="uk-UA"/>
        </w:rPr>
        <w:t>4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проведення конкурсу на посаду директора комунального закладу Черкаської обласної ради "Обласний соціальний центр матері та дитини" відповідно до вимог та термінів, встановлених рішенням Черкаської обласної ради від 12.10.2016 № 9-20/VІ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;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результати конкурсу на посаду директора комунального закладу Черкаської обласної ради "Обласний соціальний центр матері та дитини" оформити протоколом засідання Комісії.</w:t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05.03.2018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кандидатури на посаду директора комунального закладу Черкаської обласної ради "Обласний соціальний центр матері та дитини"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1071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Петр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голови Черкаської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708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комісії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використання майна   управління майном виконавчого апарату Черкаської обласн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2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айном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еркаської </w:t>
            </w:r>
            <w:r>
              <w:rPr>
                <w:sz w:val="28"/>
                <w:szCs w:val="28"/>
              </w:rPr>
              <w:t>обласної державної адміністрації</w:t>
            </w:r>
            <w:r>
              <w:rPr>
                <w:sz w:val="28"/>
                <w:szCs w:val="28"/>
                <w:lang w:val="uk-UA"/>
              </w:rPr>
              <w:t xml:space="preserve"> 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2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остійної комісії Черкаської обласної ради з питань комунальної власності, підприємництва та регуляторної політики</w:t>
            </w:r>
          </w:p>
        </w:tc>
      </w:tr>
      <w:tr>
        <w:trPr>
          <w:trHeight w:val="64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ЦЕ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 Петрович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- голова постійної комісії Черкаської обласної ради з питань соціального захисту населе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апарату Черкаської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комунального закладу Черкаської обласної ради "Обласний соціальний центр матері та дитини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ЄБОВ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колайович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ради при Черкаській обласній державній адміністрації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/>
      </w:pPr>
      <w:r>
        <w:rPr>
          <w:sz w:val="28"/>
          <w:szCs w:val="28"/>
          <w:lang w:val="uk-UA"/>
        </w:rPr>
        <w:t xml:space="preserve">Керівник секретаріату                                                                             Б.  Паніщев 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60" w:leader="none"/>
        <w:tab w:val="left" w:pos="6135" w:leader="none"/>
        <w:tab w:val="right" w:pos="9355" w:leader="none"/>
      </w:tabs>
      <w:rPr>
        <w:color w:val="FFFFFF"/>
        <w:lang w:val="uk-UA"/>
      </w:rPr>
    </w:pPr>
    <w:r>
      <w:rPr>
        <w:color w:val="FFFFFF"/>
        <w:lang w:val="uk-UA"/>
      </w:rPr>
      <w:tab/>
      <w:tab/>
      <w:t>2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82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FFFFFF"/>
        <w:lang w:val="uk-UA"/>
      </w:rPr>
    </w:pPr>
    <w:r>
      <w:rPr>
        <w:color w:val="FFFFFF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7:00Z</dcterms:created>
  <dc:creator>123</dc:creator>
  <dc:description/>
  <cp:keywords/>
  <dc:language>en-US</dc:language>
  <cp:lastModifiedBy>Tanja</cp:lastModifiedBy>
  <cp:lastPrinted>2018-03-05T14:18:00Z</cp:lastPrinted>
  <dcterms:modified xsi:type="dcterms:W3CDTF">2018-03-14T08:51:00Z</dcterms:modified>
  <cp:revision>3</cp:revision>
  <dc:subject/>
  <dc:title> </dc:title>
</cp:coreProperties>
</file>