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47206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5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ідповідальне ставлення до виконання службових обов'язків та з нагоди Дня працівників житлово-комунального господарства                    і побутового обслуговування населе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уливі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автотранспортних засобів                          КП «Черкасиводоканал» Черка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па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тролейбуса (вантажного) 1 класу служби ремонту рухомого складу                                      КП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Як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ого робітника 2 розряду служби ремонту рухомого складу                                      КП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я–сантехніка 5 розряду дільниці                         з ремонту обладнання, комунікацій та будівель КП «Черкасиелектротранс» Черкаської міської ради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професійну майстерність, вагомий особистий внесок у розвиток галузі житлово-комунального господарства та з нагоди Дня працівників житлово-комунального господарства і побутового обслуговування населенн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інженера комунального підприємства «Тепломережа» Корсунь-Шевчен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Серг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котельні комунального підприємства «Уманьтеплокомуненерго» Ум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вантажного автомобіля виробничої дільниці з водопостачання та водовідведення комунального підприємства «Чигири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ійно-диспетчерської служби Канівського комунального підприємства теплових мере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а із ремонту та обслуговування електроустаткування комунального підприємства «Драбівське виробниче управління житлово-комунального господарств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і виробничі показники, професійну майстерність, вагомий внесок у розвиток галузі житлово-комунального господарства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ий колектив комунального підприєм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бінат комунальних підприємств» Черкаської міської рад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ий колектив комунального підприєм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бівське виробниче управління житлово-комунального господарств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агомий особистий внесок у підготовку висококваліфікованих спеціалістів та з нагоди Дня університ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філософських                          і політичних наук Черкаського державного технологічного університет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Центру студентського розвитку та культурних програм Черкаського державного технологі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ю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у, голову Студентської ради Черкаського державного технологічного університе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6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3-13T14:06:00Z</dcterms:modified>
  <cp:revision>2</cp:revision>
  <dc:subject/>
  <dc:title> </dc:title>
</cp:coreProperties>
</file>