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942951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2" w:hanging="0"/>
        <w:outlineLvl w:val="0"/>
        <w:rPr>
          <w:u w:val="single"/>
        </w:rPr>
      </w:pPr>
      <w:r>
        <w:rPr>
          <w:szCs w:val="28"/>
          <w:u w:val="single"/>
        </w:rPr>
        <w:t>05.03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  <w:u w:val="single"/>
        </w:rPr>
        <w:t>№ 52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2</w:t>
      </w:r>
      <w:r>
        <w:rPr>
          <w:bCs/>
          <w:szCs w:val="28"/>
        </w:rPr>
        <w:t xml:space="preserve">.12.2017 № 19-2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8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390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айрак Лідія Іван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лизнюк Анатолій Олекс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родовський Борис Андр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жинська Марина Михайл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асільєв Сергій Вікторович,  Лисянський р-н., с.Бу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олошин Володимир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аврищук Віра Іванівна,  Монастиришенський р-н., с.Шабаст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аменко Анатолій Олексій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натенко Тамара Дмит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ценко Тетяна Володимирі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астирищенський р-н., с.Аврам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Єльшіна Євгенія Пана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олотня Наталія Володимир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ндарашвілі Тетяна Григорівна,  Лисянський р-н., с.Ор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исіль Тетяна Іванівна,  Чигиринський р-н., с.Галаг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биляцький Іван Антон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валь Петро Якович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вальський Ігор Вітал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роль Сергій Валер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ивенко Світлана Іван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зьменко Ніна Іван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аврега Галина Михайлівна,  Лисянський р-н., с.Почап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Лісова Світлана Михайлів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астирищенський р-н., с.Нове Міст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иколенко Любов Петр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мот Роман Володими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ороз Володимир Леонід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аламарчук Ігор Миколайович,  Христинівський р-н., с. Угловат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ідкуйко Ростислав Вікто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казаченко Тамара Миколаї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уцький Володимир Наза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іденко Лідія Тимофіївна,  Лисянський р-н., с.Ор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ливка Григорій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Цимбалова Ольг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Шуляка Володимир Афанасійович,  Лисянський р-н., с.Орл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Щербакова Юлія Володимирівна,  Уманський р-н., с.Старі Баба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руш Віктор Васильович,  Черкаський р-н., с.Мош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Яруш Світлана Михайлівна,  Черкаський р-н., с.Мошн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3:00Z</dcterms:created>
  <dc:creator>Multiplier Intellect of Irbis</dc:creator>
  <dc:description/>
  <cp:keywords/>
  <dc:language>en-US</dc:language>
  <cp:lastModifiedBy>Zahrebelniy</cp:lastModifiedBy>
  <cp:lastPrinted>2018-03-05T15:44:00Z</cp:lastPrinted>
  <dcterms:modified xsi:type="dcterms:W3CDTF">2018-03-14T10:43:00Z</dcterms:modified>
  <cp:revision>4</cp:revision>
  <dc:subject/>
  <dc:title> </dc:title>
</cp:coreProperties>
</file>