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99668102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05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51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сумлінне виконання службових обов'язків, досягнення високих показників у службовій діяльності та з нагоди Міжнародного жіночого дня 8 березня:</w:t>
      </w:r>
    </w:p>
    <w:p>
      <w:pPr>
        <w:pStyle w:val="Normal"/>
        <w:tabs>
          <w:tab w:val="clear" w:pos="708"/>
          <w:tab w:val="left" w:pos="4215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м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Микола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а чергової зміни оперативно-координаційного центру Управління ДСНС України у Черка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іколає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Володими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групи господарського забезпечення частини забезпечення Аварійно-рятувального загону спеціального призначення Управління ДСНС України у Черкаській област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нштей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Олекс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хівця відділу психологічного забезпечення та соціально-гуманітарної роботи Центру забезпечення діяльності Управління ДСНС України у Черкаській області, старшого лейтенанта служби цивільного захисту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2:00Z</dcterms:created>
  <dc:creator>Admin</dc:creator>
  <dc:description/>
  <cp:keywords/>
  <dc:language>en-US</dc:language>
  <cp:lastModifiedBy>Admin</cp:lastModifiedBy>
  <cp:lastPrinted>2018-03-05T11:29:00Z</cp:lastPrinted>
  <dcterms:modified xsi:type="dcterms:W3CDTF">2018-03-06T14:52:00Z</dcterms:modified>
  <cp:revision>2</cp:revision>
  <dc:subject/>
  <dc:title> </dc:title>
</cp:coreProperties>
</file>