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109059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05.03.2018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  <w:t>Про встановлення ліміту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6"/>
        </w:rPr>
        <w:t xml:space="preserve">залишку готівки в кас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9 Закону України „Про місцеве самоврядування в Україні” та п.50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України, затвердженого постановою Правління Національного банку України від 27.12.2017 №14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роведеного розрахунку встановити ліміт залишку готівки в касі обласної ради у сумі 23 гривні, згідно з додатком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до розпорядження голови обласної ради від 05.03.2018 №50-р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ення ліміту залишку готівки в касі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ЧЕРКАСЬКА ОБЛАСНА РАДА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 підприємства)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м.Черкаси, бульвар Шевченка 185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ісцезнаходження підприємства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 Касові оберти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3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ів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Фактично за будь-які три місяці поспіль з останніх дванадцяти, що передують строку встановлення (перегляду) ліміту ка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івкова виручка (надходження до кас, крім сум, що одержані з банкі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денні надходження (рядок 1 розділити на кількість робочих днів підприємства за три місяц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лачено готівкою на різні потреби, а також на відрядження (крім виплат, пов'язаних з оплатою праці, пенсій, стипендій, дивідендів) за період з грудня 2017 по лютий 2018 року вклю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обочих днів установи за три місяці (за період з 01.12.2017 по 28.02.2018 вклю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Середньоденна видача готівки (рядок 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>розділити на кількість робочих днів установи за три місяц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рн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50"/>
        <w:gridCol w:w="4228"/>
      </w:tblGrid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установою</w:t>
            </w:r>
          </w:p>
        </w:tc>
      </w:tr>
      <w:tr>
        <w:trPr/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іміт залишку готівки в кас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грн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ради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О.І. Вельбівець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_______________  Л.Г. Радченко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березня 2018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березня 2018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. П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0:00Z</dcterms:created>
  <dc:creator>Влад Тканко</dc:creator>
  <dc:description/>
  <cp:keywords/>
  <dc:language>en-US</dc:language>
  <cp:lastModifiedBy>Tanja</cp:lastModifiedBy>
  <cp:lastPrinted>2018-03-05T14:35:00Z</cp:lastPrinted>
  <dcterms:modified xsi:type="dcterms:W3CDTF">2018-03-14T10:37:00Z</dcterms:modified>
  <cp:revision>8</cp:revision>
  <dc:subject/>
  <dc:title> </dc:title>
</cp:coreProperties>
</file>