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11587163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5.02.2018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№ </w:t>
      </w:r>
      <w:r>
        <w:rPr>
          <w:sz w:val="28"/>
          <w:szCs w:val="28"/>
          <w:u w:val="single"/>
          <w:lang w:val="uk-UA"/>
        </w:rPr>
        <w:t>24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пус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НСЬКОЇ Т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"Про місцеве самоврядування в Україні", ст. ст. 10, 12 Закону України "Про відпустки", ст. 74 Кодексу законів про працю України, рішення обласної ради від 16.12.2016 № 10-22/VI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, враховуючи додаткову угоду           від 03 січня 2017 року до контракту з керівником комунального підприємства, що є в обласній комунальній власності від 27 червня 2014 року, укладеного з Філінською Т.А.:</w:t>
      </w:r>
    </w:p>
    <w:p>
      <w:pPr>
        <w:pStyle w:val="Normal"/>
        <w:numPr>
          <w:ilvl w:val="0"/>
          <w:numId w:val="0"/>
        </w:numPr>
        <w:spacing w:lineRule="atLeast" w:line="240"/>
        <w:ind w:right="-185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color w:val="000000"/>
          <w:sz w:val="28"/>
          <w:szCs w:val="28"/>
          <w:lang w:val="uk-UA"/>
        </w:rPr>
        <w:t xml:space="preserve">директору комунального підприємства </w:t>
      </w:r>
      <w:r>
        <w:rPr>
          <w:sz w:val="28"/>
          <w:szCs w:val="28"/>
          <w:lang w:val="uk-UA"/>
        </w:rPr>
        <w:t>"Черкаське обласне об’єднане бюро технічної інвентаризації" ФІЛІНСЬКІЙ Тетяні Анатоліївні частину щорічної основної відпустки за період роботи з 19 жовтня 2016 року  по 18 жовтня 2017 року тривалістю 12 календарних днів та частину щорічної основної відпустки за період роботи з 19 жовтня 2017 року по 26 березня      2018 року тривалістю 16 календарних днів, разом тривалістю 28 календарних днів, з 26 лютого 2018 року до 26 березня 2018 року включно.</w:t>
      </w:r>
    </w:p>
    <w:p>
      <w:pPr>
        <w:pStyle w:val="Normal"/>
        <w:ind w:right="-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ння обов’язків </w:t>
      </w:r>
      <w:r>
        <w:rPr>
          <w:color w:val="000000"/>
          <w:sz w:val="28"/>
          <w:szCs w:val="28"/>
          <w:lang w:val="uk-UA"/>
        </w:rPr>
        <w:t xml:space="preserve">директора </w:t>
      </w:r>
      <w:r>
        <w:rPr>
          <w:sz w:val="28"/>
          <w:szCs w:val="28"/>
          <w:lang w:val="uk-UA"/>
        </w:rPr>
        <w:t xml:space="preserve">на час перебування Філінської Т.А. у відпустці покласти на головного інженера </w:t>
      </w:r>
      <w:r>
        <w:rPr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>"Черкаське обласне об’єднане бюро технічної інвентаризації" ЗЕЗЮЛІНУ Тетяну Анатоліїв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Філінської Т.А. від 15 січня 2018 рок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57:00Z</dcterms:created>
  <dc:creator>Admin</dc:creator>
  <dc:description/>
  <cp:keywords/>
  <dc:language>en-US</dc:language>
  <cp:lastModifiedBy>Tanja</cp:lastModifiedBy>
  <cp:lastPrinted>2018-01-31T16:11:00Z</cp:lastPrinted>
  <dcterms:modified xsi:type="dcterms:W3CDTF">2018-02-05T15:57:00Z</dcterms:modified>
  <cp:revision>3</cp:revision>
  <dc:subject/>
  <dc:title> </dc:title>
</cp:coreProperties>
</file>