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386397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5.02.2016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u w:val="single"/>
          <w:lang w:val="uk-UA"/>
        </w:rPr>
        <w:t>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ЛЬШАНСЬКОЇ СПЕ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-ІНТЕРН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розпоряджень голови обласної ради від 15.07.2009 № 149-р "Про затвердження статуту Вільшанської спеціальної загальноосвітньої школи-інтернату Черкаської обласної ради", від 06.02.2015 № 30-р "Про затвердження змін до Статуту Вільшанської спеціальної загальноосвітньої школи-інтернату Черкаської обласної ради", враховуючи розпорядження голови Черкаської обласної державної адміністрації від 02.11.2015 № 553 "Про структуру обласної державної адміністрації", звернення Управління освіти і науки Черкаської обласної державної адміністрації від 12.01.2016 № 53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Статут ВІЛЬШАНСЬКОЇ СПЕЦІАЛЬНОЇ ЗАГАЛЬНООСВІТНЬОЇ ШКОЛИ-ІНТЕРНАТУ ЧЕРКАСЬКОЇ ОБЛАСНОЇ РАД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голови обласної ради від 15.07.2009 № 149-р "Про затвердження статуту Вільшанської спеціальної загальноосвітньої школи-інтернату Черкаської обласної ради", від 06.02.2015 № 30-р "Про затвердження змін до Статуту Вільшанської спеціальної загальноосвітньої школи-інтернату Черкаської обласної ради" 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4920" w:firstLine="2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248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лова обласної ради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О.І. Вельбівец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озпорядження голови обласної ради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05.02.2016 № </w:t>
      </w:r>
      <w:r>
        <w:rPr>
          <w:sz w:val="28"/>
          <w:szCs w:val="28"/>
          <w:u w:val="single"/>
        </w:rPr>
        <w:t>35-р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4000" w:right="158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TextBody"/>
        <w:ind w:left="4000" w:right="1580" w:hanging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49"/>
        <w:jc w:val="center"/>
        <w:rPr/>
      </w:pPr>
      <w:r>
        <w:rPr>
          <w:rStyle w:val="11"/>
          <w:b w:val="false"/>
          <w:bCs w:val="false"/>
          <w:color w:val="000000"/>
          <w:sz w:val="40"/>
          <w:szCs w:val="40"/>
        </w:rPr>
        <w:t>СТАТУТ</w:t>
      </w:r>
    </w:p>
    <w:p>
      <w:pPr>
        <w:pStyle w:val="12"/>
        <w:keepNext w:val="true"/>
        <w:keepLines/>
        <w:shd w:fill="auto" w:val="clear"/>
        <w:spacing w:lineRule="auto" w:line="240" w:before="0" w:after="49"/>
        <w:jc w:val="center"/>
        <w:rPr>
          <w:rStyle w:val="11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42"/>
        <w:shd w:fill="auto" w:val="clear"/>
        <w:spacing w:lineRule="auto" w:line="240" w:before="0" w:after="114"/>
        <w:rPr/>
      </w:pPr>
      <w:r>
        <w:rPr>
          <w:rStyle w:val="41"/>
          <w:b w:val="false"/>
          <w:bCs w:val="false"/>
          <w:color w:val="000000"/>
          <w:sz w:val="40"/>
          <w:szCs w:val="40"/>
        </w:rPr>
        <w:t>ВІЛЬШАНСЬКОЇ СПЕЦІАЛЬНОЇ ЗАГАЛЬНООСВІТНЬОЇ ШКОЛИ-ІНТЕРНАТУ                  ЧЕРКАСЬКОЇ ОБЛАСНОЇ РАДИ</w:t>
      </w:r>
    </w:p>
    <w:p>
      <w:pPr>
        <w:pStyle w:val="42"/>
        <w:shd w:fill="auto" w:val="clear"/>
        <w:spacing w:before="0" w:after="114"/>
        <w:rPr/>
      </w:pPr>
      <w:r>
        <w:rPr>
          <w:rStyle w:val="41"/>
          <w:b/>
          <w:color w:val="000000"/>
          <w:sz w:val="28"/>
          <w:szCs w:val="28"/>
        </w:rPr>
        <w:t>(НОВА РЕДАКЦІЯ)</w:t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480" w:before="0" w:after="0"/>
        <w:ind w:left="202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41"/>
          <w:b w:val="false"/>
          <w:b w:val="false"/>
          <w:bCs w:val="false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 ЗАГАЛЬНІ ПОЛОЖЕННЯ</w:t>
      </w:r>
    </w:p>
    <w:p>
      <w:pPr>
        <w:pStyle w:val="Normal"/>
        <w:ind w:firstLine="6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ВІЛЬШАНСЬКА СПЕЦІАЛЬНА ЗАГАЛЬНООСВІТНЯ  ШКОЛА-ІНТЕРНАТ  ЧЕРКАСЬКОЇ ОБЛАСНОЇ РАД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і - спеціальна школа-інтернат) – це загальноосвітній навчальний заклад,  що  забезпечує здобуття спеціальної освіти, професійну орієнтацію та підготовку, проводить корекційно-розвиткову роботу з розумово-відсталими дітьми,  умови проживання та утримання вихованців за рахунок держави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іальна школа-інтернат заснована відповідно до рішення Городищенського райвиконкому від 15.08.1962 № 147. 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3" w:after="0"/>
        <w:ind w:firstLine="708"/>
        <w:jc w:val="both"/>
        <w:rPr/>
      </w:pPr>
      <w:r>
        <w:rPr>
          <w:sz w:val="28"/>
          <w:szCs w:val="28"/>
          <w:lang w:val="uk-UA"/>
        </w:rPr>
        <w:t>Згідно з рішенням Черкаської обласної ради від 06.07.2001 № 20-21 "Про прийняття інтернатних закладів в обласну комунальну власність"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пеціальна школи-інтернат є спільною власністю територіальних громад сіл, селищ, міст Черкаської області, засновником якої є Черкаська обласна рада (далі-власник),</w:t>
      </w:r>
      <w:r>
        <w:rPr>
          <w:sz w:val="28"/>
          <w:szCs w:val="28"/>
          <w:lang w:val="uk-UA"/>
        </w:rPr>
        <w:t xml:space="preserve"> яка в установленому чинним законодавством порядку здійснює управління об’єктом спільної  власності територіальних громад сіл, селищ, міст Черкаської області з метою задоволення  спільних потреб територіальних громад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3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дичне керівництво з галузевого управління санаторної школи - інтернату здійснює Управління освіти і науки обласної державної адміністрації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(далі - Управління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1.3.  У спеціальній школі-інтернат визначена українська мова навча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4.   Спеціальна школа-інтернат є двохступенев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тупінь – початкова школа  (підготовчий клас, 1-4 класи, строк навчання 5 років)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ІІ ступінь – основна школа  5-9 (10) класи, строк навчання 5 (6) років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5. Випускники, які закінчили спеціальну школу-інтернат для розумово-  відсталих дітей, отримують свідоцтво про закінчення спеціальної загальноосвітньої школи, що дає право на вступ до професійно-технічного навчального закладу з урахуванням рекомендацій лікарі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овне найменування спеціальної школи-інтернату: ВІЛЬШАНСЬКА СПЕЦІАЛЬНА ЗАГАЛЬНООСВІТНЯ  ШКОЛА-ІНТЕРНАТ ЧЕРКАСЬКОЇ ОБЛАСНОЇ РАДИ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чена назва: </w:t>
      </w:r>
      <w:r>
        <w:rPr>
          <w:sz w:val="28"/>
          <w:szCs w:val="28"/>
        </w:rPr>
        <w:t xml:space="preserve">ВІЛЬШАНСЬКА СПЕЦІАЛЬНА </w:t>
      </w:r>
      <w:r>
        <w:rPr>
          <w:color w:val="000000"/>
          <w:sz w:val="28"/>
          <w:szCs w:val="28"/>
        </w:rPr>
        <w:t>ЗОШ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>ЧЕРКАСЬКОЇ ОБЛАСНОЇ РАД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.7. Місцезнаходження спеціальної школи-інтернату: 19523, Україна, Черкаська область, Городищенський район, смт Вільшана, вул.Шевченка,198. </w:t>
      </w:r>
    </w:p>
    <w:p>
      <w:pPr>
        <w:pStyle w:val="Heading1"/>
        <w:ind w:firstLine="660"/>
        <w:rPr>
          <w:sz w:val="28"/>
          <w:szCs w:val="28"/>
        </w:rPr>
      </w:pPr>
      <w:r>
        <w:rPr>
          <w:sz w:val="28"/>
          <w:szCs w:val="28"/>
        </w:rPr>
        <w:t>2. ЮРИДИЧНИЙ СТАТУС СПЕЦІАЛЬНОЇ ШКОЛИ-ІНТЕРНАТУ</w:t>
      </w:r>
    </w:p>
    <w:p>
      <w:pPr>
        <w:pStyle w:val="Normal"/>
        <w:ind w:first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660"/>
        <w:jc w:val="both"/>
        <w:rPr/>
      </w:pPr>
      <w:r>
        <w:rPr>
          <w:sz w:val="28"/>
          <w:szCs w:val="28"/>
        </w:rPr>
        <w:t xml:space="preserve">2.1. Спеціальна школа-інтернат є юридичною особою з моменту державної реєстрації в </w:t>
      </w:r>
      <w:r>
        <w:rPr>
          <w:rStyle w:val="FontStyle13"/>
          <w:sz w:val="28"/>
          <w:szCs w:val="28"/>
        </w:rPr>
        <w:t xml:space="preserve">Єдиному державному </w:t>
      </w:r>
      <w:r>
        <w:rPr>
          <w:sz w:val="28"/>
          <w:szCs w:val="28"/>
        </w:rPr>
        <w:t xml:space="preserve">реєстрі юридичних осіб, фізичних осіб-підприємців та громадських формувань, має самостійний баланс, відокремлене майно, розрахунковий та інші реєстраційні рахунки у відділеннях Державної казначейської служби України, власну печатку, кутовий штамп, бланки та інші реквізити юридичної особи, веде самостійний бухгалтерський обл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10" w:after="0"/>
        <w:ind w:firstLine="6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пеціальна школа-інтернат </w:t>
      </w:r>
      <w:r>
        <w:rPr>
          <w:color w:val="000000"/>
          <w:sz w:val="28"/>
          <w:szCs w:val="28"/>
        </w:rPr>
        <w:t>у своїй діяльності керується Конституцією  України, законами України "Про освіту", "Про загальну середню освіту", "Про дошкільну освіту", "Про охорону дитинства", "Про реабілітацію інвалідів в Україні", "Про психіатричну допомогу", "Про забезпечення організаційно-правових умов соціального захисту дітей-сиріт та дітей, позбавлених батьківського піклування", іншими нормативно-правовими актами Міністерства освіти і науки України, рішеннями Черкаської обласної ради, розпорядженнями голови Черкаської обласної державної адміністрації, наказами Управління</w:t>
      </w:r>
      <w:r>
        <w:rPr>
          <w:color w:val="000000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Положеннями 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>Про загальноосвітній навчальний заклад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Про </w:t>
      </w:r>
      <w:r>
        <w:rPr>
          <w:color w:val="000000"/>
          <w:spacing w:val="2"/>
          <w:sz w:val="28"/>
          <w:szCs w:val="28"/>
        </w:rPr>
        <w:t xml:space="preserve">загальноосвітню школу (школу-інтернат) для дітей, які потребують корекції </w:t>
      </w:r>
      <w:r>
        <w:rPr>
          <w:color w:val="000000"/>
          <w:sz w:val="28"/>
          <w:szCs w:val="28"/>
        </w:rPr>
        <w:t xml:space="preserve">фізичного та (або) розумового розвитку", "Про дитячі будинки і загальноосвітні школи-інтернати для дітей-сиріт і дітей, позбавлених </w:t>
      </w:r>
      <w:r>
        <w:rPr>
          <w:color w:val="000000"/>
          <w:spacing w:val="2"/>
          <w:sz w:val="28"/>
          <w:szCs w:val="28"/>
        </w:rPr>
        <w:t>батьківського піклування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 xml:space="preserve">, затвердженими згідно з чинним законодавством </w:t>
      </w:r>
      <w:r>
        <w:rPr>
          <w:color w:val="000000"/>
          <w:sz w:val="28"/>
          <w:szCs w:val="28"/>
        </w:rPr>
        <w:t>України і зареєстрованими в установленому порядку та власн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2.3. Відповідно до Закону України "Про реабілітацію інвалідів в Україні" школа-інтернат за змістом реабілітаційних заходів належить до закладів психолого-педагогічної реабілітації та здійснює комплексну реабілітацію дітей-інвалідів відповідно до державних соціальних нормативів у сфері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білітації.</w:t>
      </w:r>
      <w:bookmarkStart w:id="0" w:name="BM24"/>
      <w:bookmarkStart w:id="1" w:name="BM25"/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335" w:leader="none"/>
          <w:tab w:val="left" w:pos="9570" w:leader="none"/>
        </w:tabs>
        <w:ind w:right="9"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4. Спеціальна школа-інтернат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ристуватися пільгами, що передбачені держа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4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ходити в установленому порядку державну атестац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4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изначати форми та засоби організації навчально-виховного проце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изначати шкільний компонент змісту освіти, розробляти і впроваджувати </w:t>
      </w:r>
      <w:r>
        <w:rPr>
          <w:color w:val="000000"/>
          <w:spacing w:val="6"/>
          <w:sz w:val="28"/>
          <w:szCs w:val="28"/>
        </w:rPr>
        <w:t xml:space="preserve">власні програми навчальної та науково-методичної роботи з урахуванням </w:t>
      </w:r>
      <w:r>
        <w:rPr>
          <w:color w:val="000000"/>
          <w:spacing w:val="-3"/>
          <w:sz w:val="28"/>
          <w:szCs w:val="28"/>
        </w:rPr>
        <w:t>державних стандар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540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изначати контингент учн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540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пільно з вищими навчальними закладами, їх кафедрами або </w:t>
      </w:r>
      <w:r>
        <w:rPr>
          <w:color w:val="000000"/>
          <w:spacing w:val="3"/>
          <w:sz w:val="28"/>
          <w:szCs w:val="28"/>
        </w:rPr>
        <w:t xml:space="preserve">філіалами, науково-дослідними інститутами та центрами проводити </w:t>
      </w:r>
      <w:r>
        <w:rPr>
          <w:color w:val="000000"/>
          <w:spacing w:val="-1"/>
          <w:sz w:val="28"/>
          <w:szCs w:val="28"/>
        </w:rPr>
        <w:t>науково-дослідну, експериментальну, пошукову робот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ізовувати підготовку, перепідготовку, підвищення кваліфікації </w:t>
      </w:r>
      <w:r>
        <w:rPr>
          <w:color w:val="000000"/>
          <w:spacing w:val="1"/>
          <w:sz w:val="28"/>
          <w:szCs w:val="28"/>
        </w:rPr>
        <w:t xml:space="preserve">педагогічних працівників на базі інституту післядипломної освіти </w:t>
      </w:r>
      <w:r>
        <w:rPr>
          <w:color w:val="000000"/>
          <w:spacing w:val="-4"/>
          <w:sz w:val="28"/>
          <w:szCs w:val="28"/>
        </w:rPr>
        <w:t>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660"/>
        <w:jc w:val="both"/>
        <w:rPr/>
      </w:pPr>
      <w:r>
        <w:rPr>
          <w:color w:val="000000"/>
          <w:spacing w:val="5"/>
          <w:sz w:val="28"/>
          <w:szCs w:val="28"/>
        </w:rPr>
        <w:t>-  створювати структурні підрозділи, формувати штатний розпис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в</w:t>
      </w:r>
      <w:r>
        <w:rPr>
          <w:color w:val="000000"/>
          <w:spacing w:val="4"/>
          <w:sz w:val="28"/>
          <w:szCs w:val="28"/>
        </w:rPr>
        <w:t xml:space="preserve">становлювати матеріальне  заохочення в межах </w:t>
      </w:r>
      <w:r>
        <w:rPr>
          <w:color w:val="000000"/>
          <w:spacing w:val="-2"/>
          <w:sz w:val="28"/>
          <w:szCs w:val="28"/>
        </w:rPr>
        <w:t>власного кошторису;</w:t>
      </w:r>
    </w:p>
    <w:p>
      <w:pPr>
        <w:pStyle w:val="Normal"/>
        <w:shd w:fill="FFFFFF" w:val="clear"/>
        <w:ind w:right="4"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користуватися рухомим і нерухомим майном, згідно з чинним </w:t>
      </w:r>
      <w:r>
        <w:rPr>
          <w:color w:val="000000"/>
          <w:spacing w:val="-5"/>
          <w:sz w:val="28"/>
          <w:szCs w:val="28"/>
        </w:rPr>
        <w:t xml:space="preserve">законодавством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римувати кошти і матеріальні цінності від органів державного </w:t>
      </w:r>
      <w:r>
        <w:rPr>
          <w:color w:val="000000"/>
          <w:spacing w:val="1"/>
          <w:sz w:val="28"/>
          <w:szCs w:val="28"/>
        </w:rPr>
        <w:t>управління, юридичних і фізичн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6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використовувати кошти від господарської діяльності </w:t>
      </w:r>
      <w:r>
        <w:rPr>
          <w:color w:val="000000"/>
          <w:sz w:val="28"/>
          <w:szCs w:val="28"/>
        </w:rPr>
        <w:t>школи-інтернату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21"/>
        <w:spacing w:lineRule="auto" w:line="240"/>
        <w:ind w:left="660" w:hanging="0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самостійно укладати договори;                                                                                -  користуватися майном на правах оперативного управління;                                   - нести відповідальність згідно з чинним законодавством;                           </w:t>
        <w:tab/>
        <w:t xml:space="preserve">- бути позивачем або відповідачем у суді;                                          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розвивати власну соціальну базу, мережу спортивно-оздоровчих,                 - </w:t>
      </w:r>
      <w:r>
        <w:rPr>
          <w:color w:val="000000"/>
          <w:spacing w:val="-5"/>
          <w:sz w:val="28"/>
          <w:szCs w:val="28"/>
        </w:rPr>
        <w:t>лікувально-профілактичних і культурних підрозділів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5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ямовувати кошти школи-інтернату на будівництво або благоустрій </w:t>
      </w:r>
      <w:r>
        <w:rPr>
          <w:color w:val="000000"/>
          <w:spacing w:val="-7"/>
          <w:sz w:val="28"/>
          <w:szCs w:val="28"/>
        </w:rPr>
        <w:t>за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6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здійснювати капітальне будівництво і реконструкцію, капітальний </w:t>
      </w:r>
      <w:r>
        <w:rPr>
          <w:color w:val="000000"/>
          <w:spacing w:val="1"/>
          <w:sz w:val="28"/>
          <w:szCs w:val="28"/>
        </w:rPr>
        <w:t xml:space="preserve">ремонт на основі договорів підряду чи господарським способо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встановлювати шкільну форму для учнів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об'єднувати на підставі спеціальних угод свою діяльність із діяльністю </w:t>
      </w:r>
      <w:r>
        <w:rPr>
          <w:color w:val="000000"/>
          <w:spacing w:val="-5"/>
          <w:sz w:val="28"/>
          <w:szCs w:val="28"/>
        </w:rPr>
        <w:t>інших підприємств, установ і організацій як в Україні, так і за її межам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4. Медичне обслуговування вихованців спеціальної школи-інтернату забезпечується медичними працівниками, які входять до штату закладу, та медичним персоналом  закладів охорони здоров’я смт Вільшани, м. Городище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5. Заклади охорони здоров’я щорічно безоплатно проводять медичні огляди всіх вихованців спеціальної  школи-інтернату, у разі потреби беруть їх на диспансерний облік, здійснюють постійний медичний нагляд і своєчасне лікува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2.6. Відповідальність за організацію харчування в спеціальній школі-інтернаті, відповідно до вимог  чинного законодавства, покладається на  директора спеціальної школи-інтернату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7. Контроль та нагляд за організацією медичних та санітарно-гігієнічних заходів з охорони здоров’я, якістю харчування вихованців спеціальної школи-інтернату покладається на Городищенську районну лікарню та  Городищенську районну санітарно-епідеміологічну станці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8. Взаємовідносини спеціальної школи-інтернату з юридичними та фізичними особами  визначаються угодами, що укладені між ними згідно з чинним законодавством.</w:t>
      </w:r>
    </w:p>
    <w:p>
      <w:pPr>
        <w:pStyle w:val="Heading1"/>
        <w:ind w:firstLine="660"/>
        <w:rPr>
          <w:sz w:val="28"/>
          <w:szCs w:val="28"/>
        </w:rPr>
      </w:pPr>
      <w:r>
        <w:rPr>
          <w:sz w:val="28"/>
          <w:szCs w:val="28"/>
        </w:rPr>
        <w:t>3. МЕТА ТА  ОСНОВНІ  НАПРЯМКИ ДІЯЛЬНОСТІ  СПЕЦІАЛЬНОЇ     ШКОЛИ-ІНТЕРНАТУ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3.1.  Спеціальної школа-інтернат створена з метою забезпечення реалізації права громадян на освіту, соціально-психологічну реабілітацію, корекцію пізнавальної діяльності, фізичний розвиток, формування навичок просторового, соціально-побутового орієнтування, психокорекцію, підготовку до самостійного життя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  Головним завданням спеціальної школи-інтернату є: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спеціальних умов для корекційної спрямованості навчання, відновлення здоров’я, подолання порушень психічного, фізичного і розумового розвитку, коригування порушень аналізаторів, формування мовлення учнів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дивідуального та диференційованого підходу у навчанні та вихованні з урахуванням характеру порушення розумового розвитку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розвитку нахилів і здібностей, здобуття учнем соціально-необхідного мінімуму обов’язкових умов до рівня загальноосвітньої підготовки учнів з урахуванням особливостей їх психофізичного розвитку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створення умов, сприятливих для проживання дітей, їх навчання та виховання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системного кваліфікованого психолого-медико-педагогічного супроводу з урахуванням стану здоров’я та соціальної адаптації  вихованців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ня громадянина України, сприяння засвоєнню вихованцями норм громадської етики та загальнолюдської моралі особистісного спілкування, основ гігієни, початкових трудових навичок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3. Діяльність спеціальної школи-інтернату будується на таких принципах: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ективної спрямованості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гуманізму, демократії, доступності і рівності можливостей для кожної дитини в повній реабілітації її здібностей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ості загальнолюдських цінностей над політичними та класовими  інтересами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органічного зв’язку з національною культурою, історією, традиціям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залежності школи-інтернату від політичних, громадських і релігійних організацій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ітського та наукового характеру освіт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иференційованого підходу в корекційному навчанні і вихованні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єднанні державного управління з громадським самоуправлінням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3.4. Спеціальна школа-інтернат несе відповідальність перед особою,  суспільством  і  державою та  засновником за :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ab/>
        <w:t xml:space="preserve">  реалізацію головних завдань, визначених  чинним законодавством України 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езпечні і нешкідливі умови освітньої діяльності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дотримання державних стандартів освіти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дотримання договірних зобов’язань з іншими суб’єктами  освітньої,  виробничої, наукової діяльності та приватними особами, у тому   числі зобов’язань за  міжнародними угодами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дотримання фінансової дисциплін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з метою підвищення матеріальної зацікавленості працівників, як у результатах особистої  праці, так і у   загальних  підсумках роботи школи-інтернату, забезпечення економічного і раціонального використання фонду споживання, своєчасних  розрахунків із працівниками спеціальної школи-інтернату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4.  ЗАРАХУВАННЯ ТА ДОБІР ДІТЕЙ ДЛЯ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ind w:firstLine="66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>НАВЧАННЯ  В СПЕЦІАЛЬНІЙ ШКОЛІ-ІНТЕРНАТІ</w:t>
      </w:r>
    </w:p>
    <w:p>
      <w:pPr>
        <w:pStyle w:val="TextBodyIndent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 xml:space="preserve">4.1. Комплектування спеціальної школи-інтернату учнями здійснюється    Управлінням. Направлення дітей до спеціальної загальноосвітньої школи-інтернату здійснюється за бажанням батьків (осіб, які їх замінюють) на підставі висновків обласної психолого-медико-педагогічної консультації. 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2. Зарахування учнів до спеціальної школи-інтернату проводиться за наявності дітей упродовж навчального року наказом директора на підставі таких документів: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 Управління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яви батьків або осіб, які їх замінюють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ії свідоцтва про народження дитин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исновку обласної психолого-медико-педагогічної консультації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особової справи (витягу з особової справи) та документа про наявний  рівень освіти (крім дітей, які зараховуються до підготовчого, перших  класі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4" w:after="0"/>
        <w:ind w:right="3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ичних документів про стан здоров’я 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4" w:after="0"/>
        <w:ind w:right="32" w:firstLine="720"/>
        <w:jc w:val="both"/>
        <w:rPr/>
      </w:pPr>
      <w:r>
        <w:rPr>
          <w:color w:val="000000"/>
          <w:sz w:val="28"/>
          <w:szCs w:val="28"/>
        </w:rPr>
        <w:t xml:space="preserve">"Медична  карта дитини " (ф. № 026/о)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4" w:after="0"/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яг з "Історії розвитку дитини" (ф.  № 112/о) з даними про  результати  аналізів (загальний аналіз крові та сечі, мазок із зіва на дифтерію, аналіз калу на дезгрупу, яйця глистів, з шкребок на ентеробіоз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4" w:after="0"/>
        <w:ind w:right="32" w:firstLine="720"/>
        <w:jc w:val="both"/>
        <w:rPr/>
      </w:pPr>
      <w:r>
        <w:rPr>
          <w:color w:val="000000"/>
          <w:sz w:val="28"/>
          <w:szCs w:val="28"/>
        </w:rPr>
        <w:t xml:space="preserve">копії "Карти  профілактичних  щеплень"  (ф. №  063/о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4" w:after="0"/>
        <w:ind w:right="3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відки закладу охорони здоров'я про те, що дитина не перебувала в контакті з хворими на інфекційні хвороби або бактеріоносіями; 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кту обстеження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и про склад сім’ї.  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и, необхідні для зарахування дитини до спеціальної школи-інтернату, подаються особисто батьками або особами, які їх замінюють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4. Направлення дітей до спеціальної школи-інтернату здійснюється за висновком обласної психолого-медико-педагогічної консультації відповідно  до медичних показань і протипоказань. До спеціальної школи-інтернату для розумово відсталих дітей зараховуються розумово відсталі діти 6 (7) років та діти  з відповідним діагнозом з такими медичними показаннями: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легка розумова відсталість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мірна розумова відсталість;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органічна деменція різного походження, яка відповідає легкій та  помірній розумовій відсталості. Не зараховуються до спеціальної школи-інтернату для розумово відсталих дітей діти з тяжкою, глибокою розумовою відсталістю, органічною деменцією різного походження з вираженою дезадаптацією, відсутністю навичок самообслуговування: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 психічними захворюваннями, у яких, окрім розумової відсталості, спостерігаються інші тяжкі нервово-психічні порушення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  розумовою відсталістю або органічною деменцією з вираженими і стійкими психопатоподібними розладам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 розумовою відсталістю з частими денними або нічними судомними нападам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 шизофренією із стійкими психопатичними розладами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ійким денним і нічним енурезом, енкопрезом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ізними відхиленнями в психічному розвитку, пов’язаними з первинним порушенням слуху, зору, опорно-рухового апарату;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із затримкою психічного розвитку, пов’язаною із залишковими явищами органічних уражень головного мозку або соціальною  (педагогічною) занедбаністю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5. До підготовчого класу спеціальної школи-інтернату за висновком обласної психолого-медико-педагогічної консультації зараховуються діти  6 (7)  років які  через певні обставини не готові до навчання у школі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6. До 1-го класу спеціальної школи-інтернату за висновком обласної психолого-медико-педагогічної консультації зараховуються діти 6 (7) років, які здобули дошкільну освіту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коли за висновком обласної психолого-медико-педагогічної консультації та рекомендаціями лікарів вихованці спеціальної школи-інтернату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розпочинають навчання не з підготовчого, а  з  1-го класу, строк навчання у школі І ступеня зменшується на один рік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7. При зарахуванні дітей до спеціальної школи-інтернату допускається перевищення віку, установленого для загальноосвітніх навчальних закладів, на 1-2 роки.</w:t>
      </w:r>
    </w:p>
    <w:p>
      <w:pPr>
        <w:pStyle w:val="TextBodyIndent"/>
        <w:ind w:firstLine="660"/>
        <w:jc w:val="both"/>
        <w:rPr/>
      </w:pPr>
      <w:r>
        <w:rPr>
          <w:sz w:val="28"/>
          <w:szCs w:val="28"/>
        </w:rPr>
        <w:t>4.8. У разі відновлення здоров’я,  вихованці  спеціальної школи-інтернату за висновком обласної психолого-медико-педагогічної консультації переводяться до іншого типу загальноосвітнього навчального закладу за  місцем проживання дитини чи за вибором батьків ( осіб, які їх замінюють 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4.9. При випуску чи переходу вихованця школи-інтернату до іншого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вчального закладу видають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еребування в інтернатному закладі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окументи про освіту для дітей-сиріт та дітей, позбавлених   батьківського піклуванн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ошова та матеріальна допомога відповідно до діючих нормативі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відоцтво про народження; для тих, хто досяг 16-річного віку,   паспорт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батьків або близьких родич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які підтверджують право вихованців на майно, житлову  площу, яку попередньо займали вони або їх батьки, майновий  сертифікат, ощадну книжку, цінні папери, пенсійну книжку, страхове свідоцтво,  ідентифікаційний код та інші докумен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З метою професійного навчання та підготовки до вступу в професійно-технічне училище, спеціальна школа-інтернат набирає учнів до             10 класу   з числа випускників (9 класу) даної школи та інших спеціальних шкіл-інтернатів області. Зарахування до 10 класу проводиться за згодою батьків і   учнів та документами, передбаченими даним Статутом, наказом директора   школи-інтернат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11.  В  спеціальній школі-інтернаті можуть утримуватись діти-сироти і діти, позбавлені батьківського піклування (у випадку, якщо є опікун). Утримання вихованців проводиться відповідно вимог чинного   законодавст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2. Діти, члени однієї сім’ї (брати і сестри) направляються в одну школу-інтернат за винятком, коли за медичними показниками або з інших   причин їх виховання має  здійснюватись окр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5. ОРГАНІЗАЦІЯ ДІЯЛЬНОСТІ СПЕЦІАЛЬНОЇ    </w:t>
      </w:r>
    </w:p>
    <w:p>
      <w:pPr>
        <w:pStyle w:val="Normal"/>
        <w:ind w:firstLine="660"/>
        <w:jc w:val="center"/>
        <w:rPr/>
      </w:pPr>
      <w:r>
        <w:rPr>
          <w:b/>
          <w:bCs/>
          <w:sz w:val="28"/>
          <w:szCs w:val="28"/>
        </w:rPr>
        <w:t>ШКОЛИ-ІНТЕРНАТУ ТА СОЦІАЛЬНИЙ ЗАХИСТ ВИХОВАНЦІВ.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1. Структура навчального року в спеціальній школі-інтернаті – семестрова. Режим роботи спеціальної школи-інтернату – цілодобовий, затверджується педагогічною радою закладу після погодження з Управлінням і Городищенською районною санітарно-епідеміологічною станціє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2. Під час канікул адміністрація спеціальної школи-інтернату сприяє організації відпочинку та оздоровлення вихованців у дитячих санаторіях, таборах відпочинку, має право організовувати відпочинок дітей на власній баз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3. За заявою батьків або осіб, які їх замінюють, вихованці спеціальних шкіл-інтернатів на період канікул, у вихідні та святкові дні, а з поважних причин і в інші дні, можуть виїжджати додому в супроводі доросли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 На клопотання батьків, або осіб, які їх замінюють, вихованці, які перебувають на утриманні в спеціальній школі-інтернаті, можуть проживати у своїх сім’ях, якщо це не шкодитиме фізичному та психічному здоров’ю дітей і батьки дитини не позбавлені батьківських прав за наказом директор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5. Відволікання учнів (вихованців)  від навчальних занять забороняється крім  особливих  випадків,  передбачених  законодавством  за дозволом  Управлі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6. Утримання  розумово відсталих учнів (протягом навчального року) спеціальної школи-інтернату здійснюється за рахунок держави. Плата за утримання  вихованців у спеціальній школі-інтернаті не справляєтьс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7. Вихованці спеціальної  школи-інтернату забезпечуються відповідно до встановлених норм та фактичного морально-фінансового забезпечення, м’яким інвентарем, предметами особистої гігієни, а також підручниками, технічним та іншим приладдям, лікувальними засобами, іграшками та іграми, матеріалами для організації трудової діяльності, гурткової роботи тощо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8. Після закінчення спеціальної школи-інтернату випускникам безоплатно видається комплект літнього одягу і взуття, що був у їхньому користуванні під час навчання. За потреби, з урахуванням матеріального становища родини, безоплатно може видаватися також комплект зимового одягу і взуття, що був у користуванні дитини під час навчання в цьому закладі. Вихованцям, які вибули із школи-інтернату з інших причин, безоплатно видається комплект сезонного одягу та взуття, що був у їхньому користуванні на момент вибутт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Медичне обслуговування  вихованців  спеціальної школи-інтернату незалежно від підпорядкування і форми власності здійснюється медичними працівниками відповідно до штатного розпису закладу. У разі тимчасової вакансії посад медичних працівників окремих  спеціальностей медичне обслуговування здійснюють медичні працівники дитячих закладів охорони здоров’я за територіальним принципом. Спеціальна школа-інтернат забезпечу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зення вихованців до дитячих закладів охорони здоров’я на консультацію і (або) госпіталізацію та повернення їх до навчальних заклад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10. Харчування вихованців спеціальної школи-інтернату організовується закладом за нормами,  відповідно до вимог  чинного законодавства України. Відповідальність за організацію харчування покладається на директора спеціальної школи-інтернат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/>
        <w:t>5.11. Контроль та нагляд за організацією медичних та санітарно-гігієнічних заходів, якістю харчування учнів (вихованців) покладається на медичний персонал спеціальної школи-інтернату та  районну санітарно епідеміологічну станцію.</w:t>
        <w:tab/>
      </w:r>
    </w:p>
    <w:p>
      <w:pPr>
        <w:pStyle w:val="Heading1"/>
        <w:ind w:firstLine="660"/>
        <w:rPr>
          <w:sz w:val="28"/>
          <w:szCs w:val="28"/>
        </w:rPr>
      </w:pPr>
      <w:r>
        <w:rPr>
          <w:sz w:val="28"/>
          <w:szCs w:val="28"/>
        </w:rPr>
        <w:t>6. ОРГАНІЗАЦІЯ НАВЧАЛЬНО-ВИХОВНОГО  ПРОЦЕ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. Навчально-виховний процес організовується безпосередньо в спеціальній школі-інтерна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.</w:t>
        <w:tab/>
        <w:t xml:space="preserve">Спеціальна школа-інтернат планує свою роботу самостійно.                     В річному плані роботи  відображаються найголовніші питання роботи закладу,  визначаються  перспективи </w:t>
        <w:tab/>
        <w:t xml:space="preserve">роботи спеціальної школи-інтернату на 5 років. Основним документом, що регулює навчально-виховний процес, є робочий навчальний план, який складається на основі розроблених Міністерством освіти і науки України базових і типових навчальних планів із конкретизацією варіативної складової робочого навчального плану.  Робочий навчальний план затверджується Управлінням на кожен навчальний рік.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3. Відповідно до робочого навчального плану педагогічні працівники самостійно добирають програми, підручники, навчальні посібники, яким надано гриф Міністерства освіти і науки України, а також науково-методичну літературу, дидактичні матеріали, що мають забезпечувати отримання освіти на рівні  Державних стандартів, виконання інших статутних завдан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6.4. Спеціальна школа-інтернат працює за навчальними програмами, підручниками і посібниками, що мають відповідний гриф Міністерства освіти і науки України. Під час навчання учнів у спеціальній школі-інтернаті використовуються як спеціальні програми і підручники, так і програми і підручники загальноосвітньої школи. Методичні об’єднання спеціальної школи-інтернату можуть вносити до навчальних програм зміни та доповнення, які затверджуються Управлінням, що зумовлені особливостями стану здоров’я вихованців та вибором оптимального темпу оволодіння ними програмним матеріалом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У випадках, коли учні мають ускладнені вади психофізичного розвитку, дисграфію, дислексію, акалькулію і не можуть засвоїти програму з окремих предметів, педагогічна рада школи за поданням шкільної психолого-медико-педагогічної комісії та погодженням з батьками  (особами, які їх замінюють) приймає рішення про переведення таких учнів на навчання за індивідуальними навчальними програмами. Індивідуальні навчальні програми розробляються вчителем на основі навчальних програм, рекомендованих Міністерством освіти і науки України, та робочого навчального плану закладу, погоджуються з батьками (особами, які їх замінюють), розглядаються педагогічною радою і затверджуються керівником спеціальної школи-інтернат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чальні досягнення таких учнів оцінюються за обсягом матеріалу, визначеного індивідуальною навчальною програмо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Спеціальна школа-інтернат здійснює навчально-виховний процес за урочною формою навчання. У спеціальній школі-інтернаті проводиться корекційно-відновлювальні заняття з предметно-практичного навчання: лікувальної фізкультури,   логопедії,    ритміки,    соціально - побутової,   просторової орієнтації,   розвитку   слухового,  зорового,   дотикового   сприймання  та  комунікативної діяльності,  формування  вимови  і  мови  з  метою  корекції первинних і вторинних порушень, розширення досвіду соціально-психологічної адаптації та трудової реабілітації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6. В спеціальній школі-інтернаті комплектування класів і груп проводиться відповідно до  чинного законодавства Україн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Навчальний рік розпочинається, як правило, 1 вересня і закінчується в 1-4 класах – 25 травня, 5-9 (10) класах – 31 травня за погодженням з Управління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6.8.  Відволікання учнів за рахунок навчального часу для виконання і здійснення заходів, не пов’язаних з процесом навчання, забороняється (крім випадків, передбачених   законодавством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9.</w:t>
        <w:tab/>
        <w:t xml:space="preserve">Тривалість канікул протягом навчального року не повинна становити менше 30 календарних днів, влітку – 8 тижнів. Для учнів 1 класів  можуть встановлюватися додаткові тижневі  канікули в лютому місяці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0.  Тривалість уроків у підготовчих, перших класах початкової школи становить 35 хвилин, у других-четвертих класах – 40 хвилин, у п’ятих-десятих класах – 45 хвилин. При цьому у підготовчих, перших-четвертих класах після 15 хвилин уроку, у п’ятих-десятих класах після 20 хвилин уроку проводяться рухливі внутрішні перерви (фізкульт-хвилинки). Тривалість перерв між уроками встановлюється з урахуванням необхідної організації активного відпочинку і харчування учнів, але не менше 15 хвилин, і великої перерви після другого або третього уроку – не менше 30 хвилин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1.  Домашні та самостійні завдання у підготовчому,  1-му класах не задаються. Письмові домашні завдання у наступних початкових класах не обов’язкові. Вони можуть задаватися учням з урахуванням типологічних та індивідуальних особливостей їх психофізичного розвит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і завдання у 5-10 класах задаються з урахуванням психофізичних особливостей, індивідуальних можливостей учнів та педагогічних і санітарно-гігієнічних вимог. Зміст, обсяг і форма виконання домашніх завдань визначаються вчителем. Тривалість самопідготовки визначається режимом школ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Щоденна кількість і послідовність навчальних занять визначається розкладом  уроків, який складається відповідно до робочого навчального плану </w:t>
      </w:r>
    </w:p>
    <w:p>
      <w:pPr>
        <w:pStyle w:val="Normal"/>
        <w:jc w:val="both"/>
        <w:rPr/>
      </w:pPr>
      <w:r>
        <w:rPr>
          <w:sz w:val="28"/>
          <w:szCs w:val="28"/>
        </w:rPr>
        <w:t>та санітарно-гігієнічних вимог. Розклад уроків затверджується директором спеціальної школи-інтернату, погоджується профспілковим комітетом та                  ДУ "Черкаський обласний лабораторний центр Держсанепідслужби України". Режим роботи і розклад уроків мають забезпечувати науково обгрунтоване   співвідношення навчання, праці і відпочинку вихованці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3.</w:t>
        <w:tab/>
        <w:t xml:space="preserve">Організація навчально-виховного процесу будується на педагогічно обґрунтованих </w:t>
        <w:tab/>
        <w:t>учителем (вихователем) загальних і корекційних засобах, формах і методах навчання та виховання, забезпечуючи випускникам здобуття освіти, яка відповідає Державним стандартам. Навчально-виховна робота проводиться з урахуванням психофізичних особливостей учнів. У навчально-виховному процесі спеціальної школи-інтернату реалізується ідея соціалізації особистост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4.</w:t>
        <w:tab/>
        <w:t>За поданням шкільної психолого-медико-педагогічної комісії педагогічна рада спеціальної школи-інтернату може переводити учня під час навчального року із класу в  наступний клас при відповідному засвоєнні матеріалу з основних предмет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5.</w:t>
        <w:tab/>
        <w:t>Учні, які не піддаються корекції протягом одного-двох років,   направляються на обласну психолого-медико-педагогічну консультацію  для визначення типу закладу для   подальшого навча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6.</w:t>
        <w:tab/>
        <w:t>На повторний курс учні, як правило, не залишаються, за винятком не опанування навчальних програм через довготривалу хворобу у  порядку, визначеному чинним законодавств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7.</w:t>
        <w:tab/>
        <w:t xml:space="preserve"> З метою корекції психічного розвитку учнів, ліквідації прогалин у знаннях проводяться індивідуальні та групові (не більше 3-х учнів) корекційні заняття. Дітям, які мають відхилення у мовному розвитку, надається  логопедична допомога </w:t>
        <w:tab/>
        <w:t>на логопедичних заняттях (індивідуальними і малими групами). За показниками медичного огляду для окремих дітей організовується лікувальна фізкультур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8.</w:t>
        <w:tab/>
        <w:t xml:space="preserve">Варіативність освіти в спеціальній школі-інтернаті забезпечується наявністю в її змісті таких компонентів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ержавного, який визначається Міністерством освіти і науки Україн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шкільного, який визначається адміністрацією, педагогічним колективом, із урахуванням інтересів і побажань учнів, їхніх батькі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9. Тривалість робочого тижня в спеціальній школі-інтернаті визначається за погодженням з Управлінням  за умови дотримання санітарно-гігієнічних та педагогічних вимог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0. У спеціальній школі-інтернаті працюють методичні  об’єднання вчителів початкових класів, вихователів, класних керівників, вчителів трудового навчання, вчителів української мови і математик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 спеціальній школі-інтернаті допускається формування інших методоб’єднань, творчих груп, психологічної та  методичної служб тощо із затвердженням їх в установленому поряд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1. Трудове навчання і виховання, профорієнтація у спеціальній школі-інтернаті передбачає систему трудотерапії, спрямовану на відновлення, компенсацію і розвиток трудових умінь та навичок, які є основою для професійної підготовки. Трудове навчання будується з урахуванням можливостей та інтересів учнів, може мати форму професійного навчання при наявності необхідної матеріальної бази в закла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2. Трудове навчання у спеціальній школі-інтернаті передбачає систему заходів, спрямованих на відновлення, компенсацію порушених функцій, оволодіння вихованцями трудовими вміннями і навичками, що є основою для подальшої професійної підготовки. Трудове навчання здійснюється диференційовано з урахуванням психофізичних, індивідуальних особливостей та можливостей учня і може здійснюватися у формі професійного навчання. При проведенні уроків з трудового навчання класи поділяються на групи. Комплектування груп за видами праці здійснюється з урахуванням особливостей психофізичного розвитку учнів та рекомендацій лікар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3.</w:t>
        <w:tab/>
        <w:t>У документі про освіту (табелі успішності) відображаються досягнення  учнів  у  навчанні за семестри, навчальний рік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6.24. Оцінювання навчальних досягнень учнів здійснюється за                                12-бальною  системою (від 1 до 12 за критеріями оцінювання навчальних  досягнень    школярів спеціальних шкіл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5. За успіхи у навчанні, суспільно корисній праці вихованцям спеціальної школи-інтернату встановлюється моральне стимулювання та матеріальне заохочення: подяка, нагородження Грамотою, цінним подарунк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6. Вихованці спеціальної школи-інтернату звільняються від складання державної підсумкової атестації, а оцінюються на підставі річного оцінювання у порядку, встановленим Положенням про державну підсумкову атестацію вихованців у системі загальної середньої освіти, затвердженого наказом Міністерства освіти і науки України у порядку, визначеному чинним законодавством України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7.</w:t>
        <w:tab/>
        <w:t xml:space="preserve">Розміри тарифних ставок педагогічних працівників спеціальної школи-інтернату встановлюються згідно чинного законодавства Україн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8.</w:t>
        <w:tab/>
        <w:t xml:space="preserve"> Розподіл педагогічного навантаження в спеціальній школі-інтернаті здійснюється директором за погодженням з тарифікаційною комісією  і затверджується Управління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29.</w:t>
        <w:tab/>
        <w:t xml:space="preserve"> Навчально-виховний процес у спеціальній школі-інтернаті є вільним від втручання політичних партій, громадських і релігійних організаці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6.30. Залучення вихованців спеціальної школи-інтернату до участі у політичних і релігійних заходах не допускається. </w:t>
        <w:tab/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ОСОБЛИВОСТІ НАВЧАЛЬНО-ВИХОВНОЇ, КОРЕКЦІЙНО-РОЗВИТКОВОЇ, ЛІКУВАЛЬНО-ПРОФІЛАКТИЧНОЇ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У СПЕЦІАЛЬНІЙ ШКОЛІ-ІНТЕРНАТІ.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1. Навчально-виховна та корекційно-розвиткова робота є складовою режиму спеціального загальноосвітнього навчального закладу,  додержання якого є обов’язковим для усіх працівників. Режим роботи школи-інтернату – цілодобовий з урахуванням психофізичних особливостей  вихованців 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2. Відповідно до Типових навчальних планів у спеціальній школі-інтернаті залежно від її виду проводиться корекційно-розвиткова робота з предметно-практичного навчання, лікувальної фізкультури, ритміки, соціально-побутового, просторового орієнтування, розвитку мовлення  (формування вимови і мовлення), слухового, зорового, дотикового сприймання, комунікативної діяльності з метою корекції первинних і вторинних відхилень у розвитку учнів, створення сприятливих умов для здобуття повної загальної середньої освіти, професійно-трудової підготовки, подальшої соціалізації вихованців. Корекційні заняття, індивідуальні або групові, проводяться учителями з урахуванням особливостей розвитку  вихованці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3. Лікувально-профілактичні заходи передбачають профілактику соматичних захворювань, підтримання належного рівня психічної активності, працездатності, контроль за фізичним розвитком дітей. Із цією метою медичними працівниками надається консультативна допомога педагогам і вихователям у дозуванні шкільних навантажень. У спеціальних школах-інтернатах для розумово-відсталих дітей особлива увага приділяється лікувально-профілактичній і корекційно-розвитковій роботі з урахуванням клінічних проявів захворювань та психологічних особливостей  вихованців, що зумовлюють труднощі в навчанн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4. Комплексне відновлювальне лікування у спеціальній школі-інтернаті проводиться за методиками медико-соціальної реабілітації, рекомендованими Міністерством охорони здоров’я України, та відповідно до індивідуальних програм реабілітації дитини-інваліда (для дітей-інвалідів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5. Лікувально-профілактичні та реабілітаційні заходи передбачають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інку фізичного та нервово-психічного розвитку дитини;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контроль за режимом та організацією харчування в закладі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єю щорічних профілактичних оглядів та планової диспансеризації діт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і контроль за повнотою та своєчасністю проведення профілактичних щеплень дітя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і методичну допомогу в організації роботи з фізичного виховання трудового навчання, загартування та проведення літніх оздоровчих заход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пецифічної не медикаментозної, медикаментозної, фізіотерапевтичної, кліматотерапії, інших видів лікуванн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освітню та інформаційну роботу серед дітей, батьків, педагогічних працівників, технічного персонал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6. Медичні і педагогічні  працівники під час занять та в  позаурочний час здійснюють системні спостереження за дітьми. Результати динамічних медичних, психолого-педагогічних спостережень систематично обговорюються на засіданнях методичних об’єднань, педагогічної ради за участю шкільної психолого-медико-педагогічної комісії з метою уточнення режиму, змісту, форм і методів навчання, застосування індивідуального підходу до дитини. Медичні працівники ознайомлюють педагогічних працівників, батьків із санітарно-гігієнічним режимом спеціальної школи-інтернату, клінічними проявами особливостей розвитку вихованців; здійснюють просвітницьку роботу серед  вихованців  з питань дотримання правил особистої гігієни, здорового способу житт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7. Щороку заклади охорони здоров’я разом з органами управління освітою та органами здоров’я забезпечують безоплатний медичний огляд вихованців, моніторинг і корекцію стану здоров’я, проведення лікувально-профілактичних заходів у спеціальній школі-інтерна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8. Санітарно-гігієнічний режим забезпечується оптимальним розподілом розумового та фізичного навантаження, навчальних занять і відпочинку,  комплексом заходів з фізичного виховання та загартовування, організацією раціонального харчування, профілактикою травматизму, дотриманням протиепідемічних заходів, вимог безпеки життєдіяльност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9. З дітьми,  які мають труднощі у навчанні, проводяться індивідуальні та групові заняття з окремих предметів за рахунок годин варіативної складової навчального плану. Тривалість індивідуальних та групових занять не повинна перевищувати 20 хвили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10. Санітарно-гігієнічний  та протиепідемічний режим у спеціальній школі-інтернаті забезпечується оптимальним співвідношенням інтелектуального та фізичного навантаження, тривалості навчальних занять і відпочинку, здійснення комплексу заходів  з фізичного виховання та загартовування дітей, організацією раціонального харчування, профілактикою травматизму, дотриманням протиепідемічних заходів, вимог техніки безпеки. Відповідальність за додержання санітарно-гігієнічних правил і норм несе директор спеціальної школи-інтернату, нагляд здійснюється установою державної санітарно-епідеміологічної служб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b/>
          <w:bCs/>
          <w:sz w:val="28"/>
          <w:szCs w:val="28"/>
        </w:rPr>
        <w:t>8. УЧАСНИКИ НАВЧАЛЬНО-ВИХОВНОГО ПРОЦЕСУ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.</w:t>
        <w:tab/>
        <w:t>Учасниками навчально-виховного процесу спеціальної школи-інтернату  є: вихованці, керівники; педагогічні, медичні працівники, психолог та інші спеціалісти  закладу, батьки та особи, офіційно визначені опікунами (піклувальниками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2.</w:t>
        <w:tab/>
        <w:t>Статус учасників навчально-виховного процесу, їхні права й обов’язки визначаються згідно із Законом України "Про освіту", цим Статутом та іншими нормативними документа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ихованці спеціальної  школи-інтернату мають право 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ий доступ до якісної загальної освіти; </w:t>
        <w:tab/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тримання за рахунок держав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збереження родинних стосункі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безпечні і нешкідливі умови проживання, виховання, навчання, корекційно-відновлювальної діяльності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ористування навчально-виробничою,  матеріально-технічною,  культурно-спортивною, корекційно-відновлювальною та лікувально-оздоровчою базою спеціальної школи-інтерн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льне вираження поглядів, переконань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хист своїх особистих, майнових і житлових пра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вагу до людської гідності, захист від будь-яких форм експлуатації, психічного і фізичного насильства, дій працівників, які порушують їх права, честь і гідність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адоволення потреб в емоційно-особистісному спілкуванні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участь у органах громадського самоврядування спеціальної школи-інтернат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римання кваліфікованої допомоги у навчанні, корекції психофізичного розвитк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дпочинок, організоване дозвілля у вихідні , святкові та канікулярні дн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Вихованці спеціальної школи-інтернату зобов’язані: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иконувати вимоги чинного законодавства України, знати Статут спеціальної школи-інтернат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умлінно виконувати завдання вихователів, вчителів, медичних                       працівників, 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зразкової поведінки на уроках, перервах і в громадських  місцях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отримуватися правил внутрішнього розпорядку  спеціальної школи-інтерн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важати дорослих, бути коректними у спілкуванні з ним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ережливо ставитися до май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ережливо ставитися до навколишнього середовищ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о використовувати вільний час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двідувати гуртки,  секції, медичні процедур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правил техніки безпеки під час навчання, лікування,   позакласних заход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у різних видах трудової діяльності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встановленої учнівської форми, бути охайними,    акуратним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иконувати єдині педагогічні вимоги, затверджені педагогічною радою,  додержуватися моральних, етичних норм співжитт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важати честь і гідність інших вихованців і працівників спеціальної школи-інтернат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5. Шкода, заподіяна вихованцями спеціальної школи-інтернату відшкодовується відповідно до чинного законодавства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6. Педагогічними працівниками спеціальної школи-інтернату повинні бути особи з високими моральними якостями, які мають відповідну педагогічну освіту, професійну практичну підготовку, фізичний стан яких дає змогу виконувати покладені на них функції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Педагогічні працівник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едагогічні працівники призначаються на посаду та звільняються із посади  Управлінням за поданням директора спеціальної  школи-інтернат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ихователі для роботи в групах з вихованцями розподіляються наказом по  спеціальній  школі-інтернаті з числа педагогічних працівникі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 вчителя  в  доповнення до основної роботи наказом директора може бути покладено класне керівництво, завідування кабінетом,                      майстернями,  теплицею  і  т.д.  згідно з  нормативними  актами     Міністерства освіти і науки України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адові обов’язки вихователів, медпрацівників, інших працівників   розробляються заступниками директора і затверджуються директором  спеціальної школи-інтернат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розподіл обов’язків між адміністрацією спеціальної школи-інтернату   здійснює директор своїм наказо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садові обов’язки заступників директора спеціальної школи-інтернату  розробляються та  затверджуються директор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8.  Працівники спеціальної школи-інтернату несуть відповідальність за   збереження життя   вихованців, їх фізичне і психічне здоров’я  відповідно   до законодавства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9.  Чергова  атестація   педагогічних   працівників   і  керівників   школи-інтернату проводиться  відповідно до Положення про атестацію  педагогічних  працівник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0.</w:t>
        <w:tab/>
        <w:t xml:space="preserve">  Відволікання педагогічних працівників від виконання професійних обов’язків не допускається,   крім   випадків, передбачених законодавством 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1.</w:t>
        <w:tab/>
        <w:t>Обов’язки педагогічних працівників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иконувати Статут спеціальної школи-інтернату, правила внутрішнього трудового   розпорядку, умови трудового договор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умови для засвоєння учнями навчальних програм, встановлених Державним стандартом, сприяти розвитку здібностей діт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дповідати за наслідки своєї роботи по навчанню і вихованню дітей перед адміністрацією школи-інтерн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становленням і особистим прикладом утверджувати повагу до принципів  загальнолюдської моралі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повагу до культурно-національних, історичних цінностей України, державного і соціального устрою, цивілізації, дбайливе ставлення до   навколишнього середовищ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готувати учнів до свідомого життя в дусі миру, злагоди, взаєморозуміння між людьм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держуватися педагогічної етики, моралі, поважати гідність учн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побігати вживанню дітьми алкоголю, тютюну, наркотиків та інших шкідливих звичок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стійно підвищувати професійну, педагогічну майстерність, загальну культуру, займатися науковою і пошуковою роботою з учнями для поглиблення їхніх знан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2.</w:t>
        <w:tab/>
        <w:t>Педагогічні працівники мають право 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хист професійної честі та гідності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асть в обговоренні та вирішенні питань організації навчально-виховного     процес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уково-дослідної, експериментальної, пошукової роботи відповідно до діючих нормативних документ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рокову атестацію на отримання відповідної категорії, педагогічного званн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льний вибір форм, методів, засобів навчання, виявлення педагогічної     ініціатив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ідвищення кваліфікації, перепідготовку, вільний вибір змісту програм, форм навчанн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пенсії, у тому числі і за вислугу років згідно чинного законодавств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3.</w:t>
        <w:tab/>
        <w:t>За досягнення високих результатів у навчанні і вихованні педагогічні працівники  представляються до підвищення кваліфікаційної категорії, педагогічного звання, нагородження державними нагородами, присвоєння почесних звань, відзначення преміями та іншими видами морального та матеріального заохоченн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4. Педагогічні і медичні працівники під час занять та в позаурочний час здійснюють спостереження за дітьми. Для визначення індивідуального підходу до дитини узагальнюються дані медичного і психолого-педагогічного спостережень. На їх основі уточнюються корекційно-розвиткові заняття, психокорекція. Результати  динамічного, медичного й психолого-педагогічного спостережень обговорюються на систематичних медико-педагогічних радах закладу. Положення про психолого-медико-педагогічну комісію та її склад затверджується наказом директор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5. Медичні працівники спеціальної школи-інтернату організовують проведення лікувально-профілактичних заходів та відновлювального лікування, здійснюють контроль та нагляд за якістю харчування вихованців, фізичним навантаженням навчальних занять і відпочинку, комплексом заходів із фізичного виховання, профілактикою захворювань і травматизму, дотримання протиепідемічних правил, санітарно-гігієнічного режиму в закладі. Директор спеціальної школи-інтернату забезпечує перевезення вихованців за висновком медичних працівників на консультацію і (або) госпіталізацію та повернення їх до заклад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6. Медичний персонал ознайомлює вихователів, вчителів і батьків з   наслідками поглибленого медичного огляду, санітарно-гігієнічним режимом спеціальної школи-інтернату, клінічними проявами аномалій розвитку, особливостями навчання й поведінки аномальної дитини, здійснює роботу з санітарно-гігієнічного виховання діт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7.</w:t>
        <w:tab/>
        <w:t>Медичні, інженерно-технічні працівники,  бухгалтер, бібліотекар та навчально-допоміжний персонал приймаються на роботу і звільняються директором спеціальної школи-інтернату згідно з чинним законодавством. Їхні права, обов’язки регулюються  законодавством, посадовими інструкціями та правилами внутрішнього розпорядку спеціальної школи-інтернату,   затвердженими  директор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.18.</w:t>
        <w:tab/>
        <w:t xml:space="preserve"> До працівників спеціальної школи-інтернату, які систематично порушують Статут, Правила  внутрішнього розпорядку  закладу, не виконують </w:t>
      </w:r>
    </w:p>
    <w:p>
      <w:pPr>
        <w:pStyle w:val="Normal"/>
        <w:jc w:val="both"/>
        <w:rPr/>
      </w:pPr>
      <w:r>
        <w:rPr>
          <w:sz w:val="28"/>
          <w:szCs w:val="28"/>
        </w:rPr>
        <w:t>своїх  посадових  обов’язків  відповідно до умов  трудового договору  або  за результатами атестації не відповідають займаній посаді, застосовуються заходи стягнення  (догана,  звільнення)  відповідно  до Кодексу законів про працю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19.</w:t>
        <w:tab/>
        <w:t>Батьки, особи, офіційно визначені опікунами, піклувальниками вихованців мають право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ирати і бути обраними до органів громадського самоврядування в школі-інтернаті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вертатися до органів державного управління і громадського самоврядування з питань навчання, виховання діт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вдосконаленні організації навчально-виховного процесу та        зміцненні  матеріально-технічної бази  спеціальної школи-інтерн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щати в органах громадського самоврядування спеціальної школи-інтернату та у   відповідних державних судових органах законні інтереси своїх дітей.     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20.</w:t>
        <w:tab/>
        <w:t xml:space="preserve"> Батьки, особи, офіційно визначені опікунами, піклувальниками вихованців, зобов’язані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ійно дбати про фізичне здоров’я, психічний стан дітей, створювати належні умови для розвитку їхніх природних здібност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важати гідність дитини, виховувати працелюбність, почуття доброти,   милосердя, шанобливе ставлення до Вітчизни, державної і рідної мов, культури, сім’ї, повагу до національних, історичних, культурних цінностей інших народ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часно привозити дітей на навчання після вихідних, святкових, канікулярних дн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21.</w:t>
        <w:tab/>
        <w:t xml:space="preserve"> Представники органів громадського самоврядування спеціальної  школи-інтернату мають право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рияти покращенню матеріально-технічної бази, фінансового забезпечення заклад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в організації навчально-виховного процес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.22.</w:t>
        <w:tab/>
        <w:t xml:space="preserve"> Представники органів громадського самоврядування спеціальної школи-інтернату повинні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отримуватися Статуту спеціальної школи-інтернату, виконувати рішення органів громадського самоврядування, накази та розпорядження адміністрації з питань організації навчально-виховного процес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етики поведінки та моралі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ахищати учнів від всіляких форм фізичного та психічного насильства, пропагувати здоровий спосіб життя, шкідливість вживання алкоголю, наркотиків.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ІННЯ ТА КАДРОВЕ ЗАБЕЗПЕЧЕННЯ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ЬНОЇ  ШКОЛИ-ІНТЕРНАТУ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1. Управління спеціальною школою-інтернатом здійснюється Власником, Управлінням на основі принципів демократизму, гуманізму, свободи і відповідальності, поєднання колегіального та одноосібного управління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Безпосереднє керівництво спеціальною школою-інтернатом здійснює його директор. Керівником може бути  громадянин України, який має вищу  педагогічну освіту, стаж педагогічної роботи не менше як три роки, успішно пройшов атестацію керівних кадрів навчальних закладів освіти у порядку, встановленому Міністерством освіти і науки України. 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3. Директор спеціальної школи-інтернату призначається і звільняється з посади Управлінням за погодженням з власником майна шляхом укладання контракт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чення та звільнення заступників директора здійснюється Управлінням  за поданням директора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4. Директор спеціальної школи-інтернату: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ійснює керівництвом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ізовує, контролює діяльність педагогічних і медичних працівників для забезпечення єдності навчально-виховної та корекційно-розвиткової роботи, медичної реабілітації, відповідає за її якість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безпечує контроль за виконанням робочих навчальних планів і програм для дітей, які потребують корекції фізичного та розумового розвитку, якістю знань, умінь та навичок вихованц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є від імені закладу, укладає договори з юридичними та фізичними особами, представляє заклад в усіх органах державної влади, в установах, громадських організаціях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ворює необхідні умови для участі вихованців у позакласній та позашкільній роботі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безпечує дотримання вимог безпечної життєдіяльності, охорони здоров’я, санітарно-гігієнічних, протипожежних норм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живає заходів щодо утвердження здорового способу життя, запобігання вживанню вихованцями алкоголю, наркотик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безпечує права вихованців на захист їх  від будь-яких форм фізичного та психічного насильства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истується в установленому законодавством порядку майном і розпоряджається коштами заклад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ює дотримання режиму роботи закладу,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ізовує  і контролює харчування,  медичне обслуговування та оздоровлення вихованц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ає у межах своєї компетенції накази  та контролює їх виконання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ординує роботу з організації соціально-педагогічного патронату батьків (осіб, які їх заміняють)  родин, що мають дітей, які потребують корекції фізичного та розумового розвитк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щороку звітує про свою роботу на загальних зборах трудового колектив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5. Посадові обов’язки директора спеціальної школи-інтернату затверджує Управління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У спеціальній школі-інтернаті створюється постійно діючий колегіальний орган – педагогічна рада. Головою педагогічної ради є директор. 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 складу педагогічної ради входять: заступники директора, педагогічні, медичні працівники, інші спеціалісти. У засіданнях педагогічної ради можуть брати участь із дорадчим голосом представники органів управління освітою, охорони здоров’я, підприємств, установ, громадських організацій, батьки або особи, які їх замінюють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Педагогічна рада: 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говорює і рекомендує для затвердження річний і перспективний плани     роботи спеціальної школи-інтернату, режим роботи спеціальної школи-інтернат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глядає питання організації та здійснення навчально-виховного процесів, приймає відповідне рішення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опозиції про матеріальне та моральне заохочення працівників,    учнів, переведення учнів до наступного класу та випуску зі спеціальної школи-інтернат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, пов’язану з впровадженням в практику досягнень науки і передового педагогічного досвід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глядає інші питання діяльності медичних та педагогічних працівник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ирає в раду спеціальної школи-інтернату представників із членів педагогічної ради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глядає питання про притягнення до дисциплінарної відповідальності учнів спеціальної  школи-інтернату за невиконання ними своїх обов’язків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ішенню педагогічної ради видається наказ по спеціальній школі-інтернаті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8. Робота педагогічної ради планується відповідно до потреб спеціальної школи-інтернату. Кількість засідань визначається їх доцільністю, але не менше  чотирьох на рік.  Рішення педагогічної ради приймаються простою більшістю  голосів і є обов’язковими для виконання всіма учасниками навчально-виховного процес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9. В спеціальній школі-інтернаті діють органи громадського самоврядування: загальні збори трудового колективу, рада спеціальної школи-інтернат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10. Загальні збори колективу проводяться не менше одного разу на рік. Право скликати загальні збори колективу спеціальної школи-інтернату мають власник, Управління, директор, члени колективу, якщо за це висловилось не менше третини  загальної кількості персонал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В період між загальними зборами органом громадського самоврядування є рада спеціальної школи-інтернату. До її складу входять представники педагогічного і батьківського  колективів  пропорційно. 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2. Рада спеціальної школи-інтернату є колегіальним дорадчим органом.  Рада   спеціальної  школи-інтернату: 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ховує звіт директора та при потребі інших працівників спеціальної школи-інтернату;</w:t>
      </w:r>
    </w:p>
    <w:p>
      <w:pPr>
        <w:pStyle w:val="Normal"/>
        <w:ind w:right="-284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зглядає пропозиції учасників навчально-виховного процесу, відповідних державних та громадських органів управління з питань роботи спеціальної школи-інтернату і приймає відповідні рішення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ре участь у створенні необхідних умов для забезпечення ефективності      навчально-виховного процес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верджує витратну частину шкільних доходів від спеціального фонду, від здачі в оренду приміщень, додаткових освітніх платних послуг тощо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ди спеціальної школи-інтернату є правомірним, якщо в ньому бере участь не менше двох третин її членів, рішення ради спеціальної школи-інтернату  приймаються простою більшістю голосів.  Рада школи діє згідно з Положенням про раду спеціальної школи-інтернату, яке затверджується загальними зборами трудового колективу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13.  У спеціальній школі-інтернаті за рішенням  загальних зборів  або ради спеціальної школи-інтернату можуть створюватися і діяти  піклувальна рада, учнівський комітет, батьківський комітет, методичні об’єднання, реабілітаційні комісії, тощо відповідно до чинного  законодавства України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14.  В спеціальній школі-інтернаті створюється атестаційна комісія, яка розглядає питання   кваліфікаційного рівня педагогів та їх відповідність займаній посаді. Склад та кількість членів атестаційної комісії погоджується з  профспілковим  комітетом   і затверджується наказом директора. Всі педагоги спеціальної школи-інтернату підлягають атестації на основі Положення про атестацію педагогічних працівників, затвердженого Міністерством  освіти і науки України.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9.15. Учнівські збори спеціальної школи-інтернату – орган учнівського самоврядування. Учнівські збори спеціальної школи - інтернату: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ть Статут учнівського самоврядування спеціальної  школи-інтернату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ирають органи учнівського самоврядування;</w:t>
      </w:r>
    </w:p>
    <w:p>
      <w:pPr>
        <w:pStyle w:val="Normal"/>
        <w:ind w:right="-2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говорюють питання організації навчання, діяльності й дозвілля учнівського колективу.</w:t>
      </w:r>
    </w:p>
    <w:p>
      <w:pPr>
        <w:pStyle w:val="Heading1"/>
        <w:ind w:firstLine="6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ФІНАНСОВО - ГОСПОДАРСЬКА   ДІЯЛЬНІСТЬ </w:t>
      </w:r>
    </w:p>
    <w:p>
      <w:pPr>
        <w:pStyle w:val="Normal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1. Спеціальна школа-інтернат є неприбутковим закладом та утримується за рахунок коштів обласного бюджету. Головним розпорядником коштів є Управління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дійснює фінансування спеціальної школи-інтернату, її матеріально-технічне забезпечення, надає необхідні будівлі, споруди, обладнання, транспортні засоби, організовує ремонт і будівництво приміщень, їх господарське обслуговування, харчування діт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2.</w:t>
        <w:tab/>
        <w:t xml:space="preserve"> Джерелами фінансування спеціальної школи-інтернату є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ошти обласного бюдже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бровільні внески, пожертвування підприємств, організацій, окремих      громадян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ід надання платних послуг, господарчої діяльності школи-інтернату, реалізації власної продукції, надання в оренду приміщень, споруд, обладнання тощо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3.</w:t>
        <w:tab/>
        <w:t xml:space="preserve"> Спеціальна школа-інтернат має повну фінансову самостійність і працює за власним штатним розписом і кошторисом видатків.  Розпорядником коштів згідно кошторису закладу є директо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 xml:space="preserve"> У спеціальній школі-інтернаті створюється фонд загального обов’язкового навчання (фонд   всеобучу), який формується згідно діючого законодавства за рахунок коштів бюджету  в розмірі коштів бюджету не менше трьох відсотків видатків на поточне утримання спеціальної школи-інтернату а також за рахунок коштів, залучених з інших джере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5.</w:t>
        <w:tab/>
        <w:t xml:space="preserve"> Заробітна плата педагогічним працівникам спеціальної школи-інтернату нараховується згідно з Інструкцією про оплату праці працівників бюджетних установ і організацій на основі єдиної   тарифної сіт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6.</w:t>
        <w:tab/>
        <w:t xml:space="preserve"> Спеціальна школа-інтернат користується приміщенням, обладнанням в межах діючого законодавства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7.</w:t>
        <w:tab/>
        <w:t xml:space="preserve"> Фінансово-господарська діяльність спеціальної школи-інтернату проводиться на основі  кошторису. Кошторис та план асигнувань складається і затверджується згідно із законодавством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8.</w:t>
        <w:tab/>
        <w:t xml:space="preserve"> Кошторис і штатний розпис спеціальної школи-інтернату складається згідно з діючими    нормативами і затверджується Управлінням.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9. Невикористані у поточному році позабюджетні кошти вилученню не підлягають і використовуються в наступному роц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10. Відносини спеціальної школи-інтернату з іншими установами, підприємствами, організаціями, а також з громадянами в усіх сферах господарської діяльності здійснюються на основі договорів. При цьому спеціальна школа-інтернат самостійно обирає предмет договору, визначає зобов’язання та інші умови господарських взаємовідносин, що не суперечать чинному законодавству Україн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11. Діловодство спеціальної школи-інтернату ведеться відповідно до установленого Міністерством освіти і науки України порядку на державній мові. Звітність спеціальної школи-інтернату встановлюється відповідно до вимог Міністерства освіти і науки,  державної статистики.</w:t>
      </w:r>
    </w:p>
    <w:p>
      <w:pPr>
        <w:pStyle w:val="Normal"/>
        <w:ind w:right="-1" w:firstLine="660"/>
        <w:jc w:val="both"/>
        <w:rPr/>
      </w:pPr>
      <w:r>
        <w:rPr>
          <w:sz w:val="28"/>
          <w:szCs w:val="28"/>
        </w:rPr>
        <w:t>10.12. Головний бухгалтер спеціальної  школи-інтернату призначається на посаду та звільняється з посади директором школи-інтернату відповідно до чинного законодавства за погодженням Державної казначейської служби України за місцем обслуговування бюджетної установи після погодження з   Управлінням .</w:t>
      </w:r>
    </w:p>
    <w:p>
      <w:pPr>
        <w:pStyle w:val="Normal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повинен мати повну вищу освіту відповідного професійного спрямування за освітньо-кваліфікаційним рівнем магістра, спеціаліста, стаж роботи за фахом не менше як три роки, досвід роботи на керівних  посадах не менше як два роки.</w:t>
      </w:r>
    </w:p>
    <w:p>
      <w:pPr>
        <w:pStyle w:val="Heading1"/>
        <w:ind w:firstLine="660"/>
        <w:rPr>
          <w:sz w:val="28"/>
          <w:szCs w:val="28"/>
        </w:rPr>
      </w:pPr>
      <w:r>
        <w:rPr>
          <w:sz w:val="28"/>
          <w:szCs w:val="28"/>
        </w:rPr>
        <w:t>11. МАЙНО СПЕЦІАЛЬНОЇ ШКОЛИ-ІНТЕРНА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Майно спеціальної школи-інтернату є спільною власністю територіальних громад сіл, селищ, міст Черка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но спеціальної школи-інтернату належить закладу на правах оперативного управління закріпленого за ним відповідно до договору на закріплення майна. Здійснюючи право оперативного управління, спеціальна школа-інтернат володіє, користується та розпоряджається закріпленим за ним майном, вчиняючи щодо нього дії, що не суперечать чинному законодавству та цьому Статуту, за погодженням з власником майна, Черкаською обласною радо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2. Майно спеціальної школи-інтернату  (будівлі, споруди, обладнання, транспортні засоби, інструменти, прилади, інвентар), інші необоротні матеріальні і нематеріальні активи, а також цінності, вартість яких відображається в самостійному балансі. Власником майна спеціальної школи-інтернату є Черкаська обласна рада.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еціальна школа-інтернат має свою територію, приміщення та обладнання для організації навчально-виховного процесу, проживання вихованців, проведення позакласної роботи. Територія та приміщення спеціальної школи-інтернату відповідають вимогам доступності та безпечності з урахуванням специфіки порушень розумового розвитку учні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3. Власник майна, переданного в оперативне управління спеціальній    школі-інтернат, здійснює контроль за його використанням і  збереженням 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4. До джерел формувння майна спеціальної школи-інтернату належать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йно, передане власнико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бюджетні асигнування (трансферти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пітальні вкладення і дотації бюджеті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, добровільні внески і пожертвування юридичних та фізичних осіб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оходи, одержані від надання  платних послуг та інших видів  господарської діяльності, отримані згідно з чини законодавством  Україн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айно, придбане у інших суб'єктів господарювання, організацій та громадян    у встановленому законодавством порядк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ендна пла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чиним законодавством Україн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5. Відносини між власником майна спеціальної школи-інтернат у частині володіння, користування та майном регулюються чиним законодавством України та цим Статут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6. Приватизація, або передача в оренду спальних та навчальних приміщень спеціальної школи-інтернату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7.</w:t>
        <w:tab/>
        <w:t>Вилучення основних фондів, оборотних коштів та іншого майна спеціальної школи-інтернату проводиться лише у випадках, передбачених чинним законодавством. Збитки,  завдані  спеціальній школі-інтернату внаслідок порушення її  майнових прав іншими  юридичними та фізичними особами, відшкодовуються відповідно до чинного законодавств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8. Спеціальна школа-інтернат забезпечується транспортними засоба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9. Спеціальна школа-інтернат відповідно до чинного законодавства користується землею, іншими природними ресурсами і несе відповідальність за дотримання вимог та норм їх охорони. Земельну ділянку спеціальної школи-інтернату виділяє селищна рада смт Вільшани Городищенського район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10. Спеціальна школа-інтернат має гуртожиток для проживання тільки вихованців. Положення про гуртожиток і правила поведінки в гуртожитку   затверджені   наказом по школ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11. Спеціальна школа-інтернат має право здійснювати зовнішньо-економічну діяльність у порядку, передбаченому чинним законодавств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 Спеціальна школа-інтернат несе відповідальність за додержанням вимог і норм щодо охорони, раціонального використання та відновлення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природних ресурсів, інших природоохоронних заходів у відповідності до чинного законодавства Україн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.13. Страхування майна спеціальної школи-інтернату здійснюється згідно з чинним законодавством України.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ІЖНАРОДНЕ СПІВРОБІТНИЦТВО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Спеціальна школа-інтернат за наявності належної матеріально-технічної бази, власних фінансових коштів має право проводити міжнародний учнівський та педагогічний обмін в рамках освітніх програм, проектів, відповідно до законодавства, встановлювати прямі зв’язки з міжнародними організаціями і асоціація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Спеціальна школа-інтернат має право відповідно до законодавства укладати угоди про співробітництво з навчальними закладами, науковими установами, підприємствами, організаціями, громадськими об’єднаннями інших краї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Участь спеціальної школи-інтернату у міжнародних програмах, проектах, учнівських та педагогічних обмінах здійснює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 ПОВНОВАЖЕННЯ ЗАСНОВНИКА ТА  КОНТРОЛЬ ЗА      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ІЯЛЬНІСТЮ СПЕЦІАЛЬНОЇ  ШКОЛИ- ІНТЕРНАТУ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3.1. До виключної компетенції засновника – Черкаської обласної ради  відноситьс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атвердження Статуту спеціальної школи-інтернату, доповнень та змін   до  нього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дійснення контролю за додержанням вимог Статуту і прийняття     рішення у зв’язку з їх порушення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дійснення контролю за ефективністю використання майна, що знаходиться на балансі спеціальної школи-інтернату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ь про відчуження майна, переданого спеціальній школі-інтернат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3.2. Спеціальна школа-інтернат підпорядкована і підзвітна власнику і Управлінн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3.3.</w:t>
        <w:tab/>
        <w:t xml:space="preserve">Державний контроль та нагляд за діяльністю спеціальної школи-інтернату здійснюється з метою забезпечення реалізації єдиної державної політики у сфері загальної середньої освіти. Державний контроль  за діяльністю спеціальної школи-інтернату здійснюють  Міністерство освіти і науки України, Державна інспекція навчальних закладів,  Черкаська обласна рада, Управління, органи державної санітарно-епідеміологічної служб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Державний контроль та нагляд за діяльністю спеціальної школи-інтернату здійснюється відповідно до чинного законодавства Україн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3.5.</w:t>
        <w:tab/>
        <w:t>Основною формою державного контролю за діяльністю спеціальної школи-інтернату є  державна атестація, що проводиться не рідше одного разу на десять років у порядку, встановленому Міністерством освіти і науки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3.6.</w:t>
        <w:tab/>
        <w:t xml:space="preserve">У період між атестаціями проводяться перевірки (інспектування) спеціальної школи-інтернату   з </w:t>
        <w:tab/>
        <w:t xml:space="preserve">питань, пов’язаних з її навчально-виховною, корекційно-розвитковою роботою, фінансово-економічною діяльністю. </w:t>
      </w:r>
    </w:p>
    <w:p>
      <w:pPr>
        <w:pStyle w:val="Heading1"/>
        <w:ind w:firstLine="660"/>
        <w:rPr>
          <w:sz w:val="28"/>
          <w:szCs w:val="28"/>
        </w:rPr>
      </w:pPr>
      <w:r>
        <w:rPr>
          <w:sz w:val="28"/>
          <w:szCs w:val="28"/>
        </w:rPr>
        <w:t>14.  ПРИПИНЕННЯ ДІЯЛЬНОСТІ    СПЕЦІАЛЬНОЇ  ШКОЛИ-ІНТЕРНАТУ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4.1. Припинення діяльності спеціальної школи-інтернату відбувається шляхом її реорганізації (злиття, приєднання, поділу, перетворення) або в результаті ліквідації за рішенням Черкаської обласної ради згідно з  порядком, передбаченим  законодавчими актами України або за рішенням суд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4.2. Спеціальна школа-інтернат вважається реорганізованою або ліквідованою з моменту його виключення із </w:t>
      </w:r>
      <w:r>
        <w:rPr>
          <w:rStyle w:val="FontStyle13"/>
          <w:sz w:val="28"/>
          <w:szCs w:val="28"/>
        </w:rPr>
        <w:t xml:space="preserve">Єдиного державного </w:t>
      </w:r>
      <w:r>
        <w:rPr>
          <w:sz w:val="28"/>
          <w:szCs w:val="28"/>
        </w:rPr>
        <w:t>реєстру юридичних осіб, фізичних осіб-підприємців та громадських формувань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4.3. При реорганізації чи ліквідації спеціальної школи-інтернату звільненим працівникам гарантується додержання їх прав та інтересів відповідно до  трудового законодавства Україн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4.4. У разі ліквідації спеціальної школи-інтернату майно та кошти, які  залишаються після розрахунків із бюджетом, задоволення претензій кредиторів та членів трудового колективу, повинні бути передані іншій неприбутковій організації відповідного виду або зараховані до доходу бюджет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4.5. При реорганізації чи ліквідації спеціальної школи-інтернату учням, які навчалися в ній, повинна бути забезпечена можливість продовження навчання згідно з  чинним законодавством України.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ЗАТВЕРДЖЕННЯ СТАТУТУ СПЕЦІАЛЬН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И-ІНТЕРНАТУ, ВНЕСЕННЯ ЗМІН ТА ДОПОВНЕНЬ ДО НЬОГ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5.1. Статут спеціальної школи-інтернату, доповнення і зміни до нього затверджуються власником погоджуються Управлінням та реєструються  в встановленому чинним законодавством поряд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5.2. Спеціальна школа-інтернат має право вносити пропозиції щодо внесення доповнення або змін до Статуту. При цьому вони повинні бути затверджені власником, погоджені Управлінням і зареєстровані в установленому законодавством поряд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181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освіти і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</w:t>
      </w:r>
      <w:r>
        <w:rPr>
          <w:sz w:val="28"/>
          <w:szCs w:val="28"/>
        </w:rPr>
        <w:t>В.В. Данилевський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"____"</w:t>
      </w:r>
      <w:r>
        <w:rPr>
          <w:sz w:val="28"/>
          <w:szCs w:val="28"/>
        </w:rPr>
        <w:t>____________</w:t>
      </w:r>
      <w:r>
        <w:rPr>
          <w:b w:val="false"/>
          <w:bCs w:val="false"/>
          <w:sz w:val="28"/>
          <w:szCs w:val="28"/>
        </w:rPr>
        <w:t>2016 року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right="-284" w:firstLine="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6"/>
      <w:szCs w:val="26"/>
    </w:rPr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sz w:val="26"/>
      <w:szCs w:val="2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6"/>
      <w:szCs w:val="26"/>
    </w:rPr>
  </w:style>
  <w:style w:type="character" w:styleId="11">
    <w:name w:val="Заголовок №1_"/>
    <w:qFormat/>
    <w:rPr>
      <w:b/>
      <w:bCs/>
      <w:spacing w:val="-10"/>
      <w:sz w:val="48"/>
      <w:szCs w:val="48"/>
      <w:shd w:fill="FFFFFF" w:val="clear"/>
    </w:rPr>
  </w:style>
  <w:style w:type="character" w:styleId="41">
    <w:name w:val="Основной текст (4)_"/>
    <w:qFormat/>
    <w:rPr>
      <w:b/>
      <w:bCs/>
      <w:sz w:val="48"/>
      <w:szCs w:val="48"/>
      <w:shd w:fill="FFFFFF" w:val="clear"/>
    </w:rPr>
  </w:style>
  <w:style w:type="character" w:styleId="2">
    <w:name w:val="Основний текст з відступом 2 Знак"/>
    <w:qFormat/>
    <w:rPr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650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240"/>
      <w:outlineLvl w:val="0"/>
    </w:pPr>
    <w:rPr>
      <w:b/>
      <w:bCs/>
      <w:spacing w:val="-10"/>
      <w:sz w:val="48"/>
      <w:szCs w:val="48"/>
      <w:shd w:fill="FFFFFF" w:val="clear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47" w:before="240" w:after="60"/>
      <w:jc w:val="center"/>
    </w:pPr>
    <w:rPr>
      <w:b/>
      <w:bCs/>
      <w:sz w:val="48"/>
      <w:szCs w:val="48"/>
      <w:shd w:fill="FFFFFF" w:val="clear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7:00Z</dcterms:created>
  <dc:creator>123</dc:creator>
  <dc:description/>
  <cp:keywords/>
  <dc:language>en-US</dc:language>
  <cp:lastModifiedBy>Mazur</cp:lastModifiedBy>
  <cp:lastPrinted>2016-02-09T10:53:00Z</cp:lastPrinted>
  <dcterms:modified xsi:type="dcterms:W3CDTF">2016-02-09T08:56:00Z</dcterms:modified>
  <cp:revision>4</cp:revision>
  <dc:subject/>
  <dc:title> </dc:title>
</cp:coreProperties>
</file>