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5805652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 3-р</w:t>
        <w:tab/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я Григоровича </w:t>
            </w:r>
          </w:p>
        </w:tc>
        <w:tc>
          <w:tcPr>
            <w:tcW w:w="363" w:type="dxa"/>
            <w:tcBorders/>
          </w:tcPr>
          <w:p>
            <w:pPr>
              <w:pStyle w:val="Style1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інспектора-чергового Христинівського відділення поліції Уманського відділу поліції Головного управління Національної поліції в Черкаській області, майор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а Володимир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сектору Тальнівського відділення поліції Звенигородського відділу поліції Головного управління Національної поліції в Черкаській області, капітан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я Івановича </w:t>
            </w:r>
          </w:p>
        </w:tc>
        <w:tc>
          <w:tcPr>
            <w:tcW w:w="363" w:type="dxa"/>
            <w:tcBorders/>
          </w:tcPr>
          <w:p>
            <w:pPr>
              <w:pStyle w:val="Style1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лодшого інспектора Черкаського відділення поліції Черкаського відділу поліції Головного управління Національної поліції в Черкаській області, старшого сержанта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е ставлення до виконання службових обов’язків, активну участь у протидії сепаратистськи налаштованим особам, виявлений при цьому високий професіоналізм, моральний дух, мужність та стійк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О. Вельбівець                                                   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1</cp:lastModifiedBy>
  <cp:lastPrinted>2016-01-05T16:29:00Z</cp:lastPrinted>
  <dcterms:modified xsi:type="dcterms:W3CDTF">2016-01-05T14:29:00Z</dcterms:modified>
  <cp:revision>356</cp:revision>
  <dc:subject/>
  <dc:title/>
</cp:coreProperties>
</file>