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1941203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04.12.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374 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Про внесення змін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и обласної ради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 22.09.2017 №293-р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>Відповідно до статті 55 Закону України «Про 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ареєстрованим в Міністерстві юстиції України 10.09.2014 за №1103/25880, враховуючи рішення обласної ради від 23.12.2016 №11-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обласний бюджет на 2017 рік» із змінами, внесеними рішеннями обласної ради від 24.03.2017 №13-19/VII та від 09.06.2017 №15-37/VII, від 08.09.2017 №16-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ід 28.11.2017 №18-18/VII:</w:t>
      </w:r>
    </w:p>
    <w:p>
      <w:pPr>
        <w:pStyle w:val="Normal"/>
        <w:spacing w:before="240" w:after="0"/>
        <w:ind w:right="3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озпорядження голови обласної ради від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>293</w:t>
      </w:r>
      <w:r>
        <w:rPr>
          <w:sz w:val="28"/>
          <w:szCs w:val="28"/>
        </w:rPr>
        <w:t xml:space="preserve">-р «Про затвердження паспортів бюджетних програм Черкаської обласної ради на 2017 рік», виклавши в новій редакції паспорт бюджетної програми на 2017 рік по головному розпоряднику коштів, Черкаській обласній раді,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КПКВК:</w:t>
      </w:r>
    </w:p>
    <w:p>
      <w:pPr>
        <w:pStyle w:val="Normal"/>
        <w:spacing w:before="240" w:after="0"/>
        <w:ind w:left="1276" w:right="357" w:hanging="0"/>
        <w:jc w:val="both"/>
        <w:rPr/>
      </w:pPr>
      <w:r>
        <w:rPr>
          <w:sz w:val="28"/>
          <w:szCs w:val="28"/>
        </w:rPr>
        <w:tab/>
        <w:t>0118600 «Інші видатки» (Додається).</w:t>
      </w:r>
    </w:p>
    <w:p>
      <w:pPr>
        <w:pStyle w:val="Normal"/>
        <w:ind w:left="1276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4:00Z</dcterms:created>
  <dc:creator>Влад Тканко</dc:creator>
  <dc:description/>
  <cp:keywords/>
  <dc:language>en-US</dc:language>
  <cp:lastModifiedBy>Tanja</cp:lastModifiedBy>
  <cp:lastPrinted>2017-06-19T17:54:00Z</cp:lastPrinted>
  <dcterms:modified xsi:type="dcterms:W3CDTF">2017-12-15T09:02:00Z</dcterms:modified>
  <cp:revision>9</cp:revision>
  <dc:subject/>
  <dc:title> </dc:title>
</cp:coreProperties>
</file>