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31398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4.11.2016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81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Лонського І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12.10.2016 № 9-19/VIІ "Про створення КОМУНАЛЬНОГО ПІДПРИЄМСТВА "РЕГІОНАЛЬНИЙ НАВЧАЛЬНО-ПРАКТИЧНИЙ ЦЕНТР РОЗВИТКУ БАГАТОФУНКЦІОНАЛЬНИХ КООПЕРАТИВІВ ЧЕРКАСЬКОЇ ОБЛАСНОЇ РАДИ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враховуючи лист Управління агропромислового розвитку Черкаської обласної державної адміністрації                                                 від 28.10.2016 № 02-12/188 та заяву Лонського І.П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ід 28 жовтня 2016 ро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 xml:space="preserve">1. ПРИЗНАЧИТИ ЛОНСЬКОГО Ігоря Петровича тимчасово виконуючим обов'язки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 КОМУНАЛЬНОГО ПІДПРИЄМСТВА "РЕГІОНАЛЬНИЙ НАВЧАЛЬНО-ПРАКТИЧНИЙ ЦЕНТР РОЗВИТКУ БАГАТОФУНКЦІОНАЛЬНИХ КООПЕРАТИВІВ ЧЕРКАСЬКОЇ ОБЛАСНОЇ РАДИ" 07 листопада 2016 року до дати прийняття рішення обласної ради про призначення Керівника за результатами конкурсу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тимчасово виконуючому обов'язки директора КОМУНАЛЬНОГО ПІДПРИЄМСТВА "РЕГІОНАЛЬНИЙ НАВЧАЛЬНО-ПРАКТИЧНИЙ ЦЕНТР РОЗВИТКУ БАГАТОФУНКЦІОНАЛЬНИХ КООПЕРАТИВІВ ЧЕРКАСЬКОЇ ОБЛАСНОЇ РАДИ" посадовий оклад Лонському І.П. у розмірі 6500 грн. (шість тисяч п'ятсот грн. 00 коп)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123</dc:creator>
  <dc:description/>
  <cp:keywords/>
  <dc:language>en-US</dc:language>
  <cp:lastModifiedBy>Tanja</cp:lastModifiedBy>
  <cp:lastPrinted>2016-11-03T11:28:00Z</cp:lastPrinted>
  <dcterms:modified xsi:type="dcterms:W3CDTF">2016-12-13T16:15:00Z</dcterms:modified>
  <cp:revision>7</cp:revision>
  <dc:subject/>
  <dc:title> </dc:title>
</cp:coreProperties>
</file>