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20"/>
          <w:szCs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011261788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 w:val="28"/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40" w:right="-1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4.11.2016</w:t>
      </w:r>
      <w:r>
        <w:rPr>
          <w:sz w:val="28"/>
          <w:szCs w:val="28"/>
        </w:rPr>
        <w:t xml:space="preserve">                                                               </w:t>
        <w:tab/>
        <w:t xml:space="preserve">                                   </w:t>
      </w:r>
      <w:r>
        <w:rPr>
          <w:sz w:val="28"/>
          <w:szCs w:val="28"/>
          <w:u w:val="single"/>
        </w:rPr>
        <w:t>№280-р</w:t>
      </w:r>
      <w:r>
        <w:rPr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  <w:sz w:val="28"/>
          <w:szCs w:val="28"/>
        </w:rPr>
        <w:t>.12.2015 № 2-3/VІI «Про обласний бюджет на 2016 рік»</w:t>
      </w:r>
      <w:r>
        <w:rPr>
          <w:sz w:val="28"/>
          <w:szCs w:val="28"/>
        </w:rPr>
        <w:t>, виділити виконавчому апарату обласної ради кошти  у сумі  160 950</w:t>
      </w:r>
      <w:r>
        <w:rPr>
          <w:bCs/>
          <w:sz w:val="28"/>
          <w:szCs w:val="28"/>
        </w:rPr>
        <w:t>,00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06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іщик Галина Миколаївна  Катеринопільський р-н., с.Мокра Калигір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овіч Світлана Василівна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лик Ольга Іванівна  Черкаський р-н., с.Яснозір'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ка Микола Васильович  Черкаський р-н., с.Яснозір'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ібік Василь Віталійович  смт Катеринопіл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омолова Алла Василівна  Монастирищенський р-н.,       смт Цибул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Валерій Васильович  Звенигородський р-н., с.Моринц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Тетяна В'ячеславівна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йлян Катерина Степанівна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 Наталія Іванівна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етнюк Олег Федорович  Уманський р-н., с.Родник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 Євгеній Анатолійович  м.Золотонош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ів Михайло Васильович  Шполянський р-н., с.Матус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ун Олексій Іванович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шемір Алла Андріївна  Черкаський р-н., с.Яснозір'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ий Анатолій Григорович  м.Уман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аль Олена Миколаївна  Лисянський р-н., с.Тихон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Микола Андрійович  Корсунь- Шевченківський р-н., с.Кичинц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ач Володимир Іванович  Катеринопільський р-н., с.Вікнин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вська Тетяна Олексіївна  Звенигородський р-н., с.Стец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ій Тетяна Іванівна  Корсунь-Шевченківський р-н., с.Завад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здовська Лілія Павлівна  м.Уман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'янецька Наталія Юріївна  м.Кам'ян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Ірина Анатоліївна  Черкаський р-н., с.Степан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вак Іван Михайлович  м.Жашк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ляр Антоніна Павлівна  смт  Лисян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гурна Ніна Іванівна  Черкаський р-н., с.Степан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івський Андрій Петрович  м.Жашк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йтра Катерина Миколаївна  Лисянський р-н., с.Вотил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ий Олександр Григорович  Черкаський р-н., с.Яснозір'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чук Галина Володимирівна  Корсунь-Шевченківський р-н., с.Завад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ьник Сергій Миколайович  Катеринопільський р-н., смт Єр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Олена Федорівна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ька Ольга Петрівна  Жашківський р-н., с.Литвин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 Тетяна Петрівна  Черкаський р-н., с.Яснозір'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тенко Інна Володимирівна  м.Уман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а Ольга Вікторівна  Христинівський р-н., с. Кузьмина Гребл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ченко Вікторія Вікторівна  Уманський р-н., с.Колодист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Іван Васильович  м.Городищ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Олег Петрович  м.Жашк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ненко Оксана Володимирівна  м.Чигир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хота Марина Анатоліївна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енко Олена Федорівна  м.Чигир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іщук Любов Володимирівна  Катеринопільський р-н., с.Вікнин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Наталія Олексіївна  Уманський р-н., с.Палан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юга Валентина Анатоліївна  м.Уман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к Катерина Василівна  Христинівський р-н., с.Шельпах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овіт Василь Іванович  Смілянський р-н., с.Голов'ятин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жина Ольга Василівна  м.Черка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овий Анатолій Володимирович  м.Чигир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Лілія Митрофанівна  м.Черка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Сергій Миколайович  Христинівський р-н., с.Христин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ільняк Людмила Федорівна  м.Шпо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нчук Ольга Вікторівна  Звенигородський р-н., с.Стец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енко Валентина Степанівна  м.Чигир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нькова Світлана Миколаївна  м.Черка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Тетяна Степанівна  м.Звенигоро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фімов Костянтин Миколайович  смт Лисян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а Зоя Василівна  Черкаський р-н., с.Яснозір'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енко Наталія Юріївна  Уманський р-н., смт Бабан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та Лариса Іванівна  Маньківський р-н., с.Дзензелі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врич Антон Валентинович  Кам'янський р-н., с.Косар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жняк Лариса Андріївна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жняк Любов Вікторівна  Чигиринський р-н., с.Худоліїв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енко Валерій Павлович  м.Смі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япченко Антоніна Михайлівна  м.Кан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 Микола Іванович  м.Черка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 Віра Василівна  Черкаський р-н., с.Яснозір'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лка Тарас Анатолійович  м.Кані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Микола Анатолійович  м.Городищ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Василь Анатолійович  Катеринопільський р-н., с.Єлизавет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О.І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0:00Z</dcterms:created>
  <dc:creator>123</dc:creator>
  <dc:description/>
  <cp:keywords/>
  <dc:language>en-US</dc:language>
  <cp:lastModifiedBy>Zahrebelniy</cp:lastModifiedBy>
  <cp:lastPrinted>2016-11-04T16:10:00Z</cp:lastPrinted>
  <dcterms:modified xsi:type="dcterms:W3CDTF">2016-11-15T08:56:00Z</dcterms:modified>
  <cp:revision>11</cp:revision>
  <dc:subject/>
  <dc:title>розпор</dc:title>
</cp:coreProperties>
</file>